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西医结合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601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西医结合临床（</w:t>
      </w:r>
      <w:r>
        <w:rPr>
          <w:rFonts w:cs="Times New Roman" w:ascii="Times New Roman" w:hAnsi="Times New Roman"/>
          <w:color w:val="000000"/>
          <w:sz w:val="21"/>
          <w:szCs w:val="18"/>
        </w:rPr>
        <w:t>10060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中医学概论（科目代码</w:t>
      </w:r>
      <w:r>
        <w:rPr>
          <w:rFonts w:cs="Times New Roman" w:ascii="Times New Roman" w:hAnsi="Times New Roman"/>
          <w:color w:val="000000"/>
          <w:sz w:val="21"/>
          <w:szCs w:val="18"/>
        </w:rPr>
        <w:t>726</w:t>
      </w:r>
      <w:r>
        <w:rPr/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一、名词解释题（共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小题，每小题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心肾相交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五行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经络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津液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精血同源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潮热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郑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相兼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主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．既往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 xml:space="preserve">．咳嗽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．心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 xml:space="preserve">．中风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．淋证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消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sz w:val="24"/>
              </w:rPr>
              <w:t>单项选择题（在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备选答案中，选择一个最适合的答案，每题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中医学中第一部成功运用辨证论治的专书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《黄帝内经》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《难经》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《神农本草经》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《伤寒杂病论》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金元四大家中，被称为“养阴派”的医家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刘完素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李杲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 朱震亨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张从正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“壮水之主，以制阳光”是指</w:t>
            </w:r>
            <w:r>
              <w:rPr>
                <w:rFonts w:ascii="宋体;SimSun" w:hAnsi="宋体;SimSun"/>
                <w:sz w:val="24"/>
              </w:rPr>
              <w:t>（   ）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以阳中求阴之法调整阴阳偏衰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以阴中求阳之法调整阴阳偏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泻热之法，调整阳的偏盛   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以补阴之法，治疗阴虚阳亢之证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“肝火犯肺”是属于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子病犯母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相克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相乘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相侮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主腐熟水谷的脏腑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小肠 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胃 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大肠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脾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以下脏腑中，被称为“孤府”的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心    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肝  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胆   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三焦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人体生命活动的原动力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元气  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营气 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卫气 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宗气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津液的输布主要依靠哪些脏的综合作用而完成</w:t>
            </w:r>
            <w:r>
              <w:rPr>
                <w:rFonts w:ascii="宋体;SimSun" w:hAnsi="宋体;SimSun"/>
                <w:sz w:val="24"/>
              </w:rPr>
              <w:t>（   ）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肝脾肺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心肝脾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肺脾肾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肝肺肾  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下列哪项是火、燥、暑邪共同的致病特点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耗气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伤津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动血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生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．以下哪一项是错误的</w:t>
            </w:r>
            <w:r>
              <w:rPr>
                <w:rFonts w:ascii="宋体;SimSun" w:hAnsi="宋体;SimSun"/>
                <w:sz w:val="24"/>
              </w:rPr>
              <w:t>（   ）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怒则气上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思则气缓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悲则气消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惊则气乱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．“吐下之余，定无完气”的生理基础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气能生津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津能化气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气能摄津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津能载气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．在体合皮、其华在毛的脏腑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肺    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心   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肝  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．真寒假热证的病机是</w:t>
            </w:r>
            <w:r>
              <w:rPr>
                <w:rFonts w:ascii="宋体;SimSun" w:hAnsi="宋体;SimSun"/>
                <w:sz w:val="24"/>
              </w:rPr>
              <w:t>（   ）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阴损及阳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阳损及阴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阴盛格阳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阳盛格阴 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．邪气盛则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寒   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热    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虚  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实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． 属于正治的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热因热用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以通治通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热者寒之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用热远热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消谷善饥是因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 脾胃虚弱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胃阴不足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肝胆湿热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胃火炽盛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．肾气不固所导致的小便改变为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小便短赤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小便频数而短少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小便浑浊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小便频数而清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．头发色黄干枯，稀疏易落，多属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 精血不足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血虚受风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疳积病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肾虚或血热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肾阳不足所致腰痛的特点为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隐隐作痛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冷痛绵绵不休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重痛活动受限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痛处游走不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．舌诊脏腑分部，一般认为舌根属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肾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肝胆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脾胃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三焦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．以下哪种舌象可见于正常的人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舌边齿痕，苔垢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舌有裂纹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舌体胖大娇嫩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舌面光滑无苔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脉沉细而应指无力为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濡脉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弱脉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微脉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细脉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．四季平脉应是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春弦夏钩秋毛冬石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春钩夏弦秋毛冬石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春弦夏毛秋钩冬石 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春弦夏石秋钩冬毛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．下列哪些不属于沉脉类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牢脉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伏脉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微脉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弱脉   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．身热初按热盛久按热反转轻者属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热在表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热在里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虚阳外越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真寒假热  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．多食易饥，兼见大便溏泄者属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胃火亢盛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胃阴不足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脾胃湿热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胃强脾弱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表证最主要的症状是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恶寒　　　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发热　　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头身痛　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脉浮数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 xml:space="preserve">．阳虚证的典型舌象脉象是（   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舌红苔黄脉细　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舌淡脉细无力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 舌淡胖有齿痕脉弱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 舌红少苔脉细数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9</w:t>
            </w:r>
            <w:r>
              <w:rPr>
                <w:rFonts w:ascii="宋体;SimSun" w:hAnsi="宋体;SimSun"/>
                <w:sz w:val="24"/>
              </w:rPr>
              <w:t xml:space="preserve">．风淫致病的特点是（   ）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伤人阳气　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不易速去　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游走不定　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炎热升散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．临床表现为口燥咽干，唇燥而裂，皮肤干枯无泽，小便短少，大便干结，舌红少津，脉细数，辨证是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血虚证　　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温燥证　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阴虚证　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津液不足证　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．风热感冒的首选方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新加香薷饮加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荆防败毒散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桑菊饮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银翘散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  <w:r>
              <w:rPr>
                <w:rFonts w:ascii="宋体;SimSun" w:hAnsi="宋体;SimSun"/>
                <w:sz w:val="24"/>
              </w:rPr>
              <w:t>．痢疾初起，兼风热表证，发热，头痛身重者，应解表清里，选用下列何方为宜？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荆防败毒散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麻杏石甘汤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葛根芩连汤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银翘散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  <w:r>
              <w:rPr>
                <w:rFonts w:ascii="宋体;SimSun" w:hAnsi="宋体;SimSun"/>
                <w:sz w:val="24"/>
              </w:rPr>
              <w:t>．肺气亏虚的舌脉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舌淡苔薄白，脉虚弱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舌红苔少，脉细数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舌淡红苔少，脉细缓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舌尖红苔薄少，脉薄黄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喘促气短，气怯声低，咳声低弱，吐痰稀薄，自汗畏风，易感冒，咳呛痰少质粘，口干烦热，咽喉不利，颧面潮红，舌红苔剥，脉细数。治疗选方为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七味都气丸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五磨饮子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真武汤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生脉散加味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肺胀的病变首先是在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肺系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肺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肾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心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苓桂术甘汤是以下心悸哪一证的主方？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心阳不振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水饮凌心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心血瘀阻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肾阳虚衰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提出“无痰则不作眩”的论点的医家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张景岳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刘河间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朱丹溪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李东垣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强调“无虚不作眩”的医家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李东垣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张景岳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刘河间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朱丹溪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癎病的主要病因为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七情失调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痰邪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脑部外伤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先天因素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．胃脘胀痛，攻撑连胁，胸闷嗳气，大便不畅，得嗳气、矢气则舒，遇烦恼郁怒加重，舌苔薄白，脉弦。治宜选用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柴胡疏肝散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化肝煎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清中汤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良附丸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痰饮内停所致呕吐，若痰热内郁，呕吐而口干口苦者，可选用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半夏厚朴汤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黄连温胆汤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苓桂术甘汤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小柴胡汤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大便干结，腹部胀满，腹痛拒按，面红身热，口干口臭，小便短赤，舌红，舌苔黄燥，脉数。其辨证属于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热秘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气秘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冷秘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血虚秘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首先将水肿分为阳水和阴水的医家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严用和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张景岳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李东垣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 刘河涧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多食易饥，口渴，尿多，形体消瘦，大便干燥。苔黄，脉滑实有力。治疗首选方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消渴方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六味地黄丸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金匮肾气丸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玉女煎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寒湿腰痛的主方是</w:t>
            </w:r>
            <w:r>
              <w:rPr>
                <w:rFonts w:ascii="宋体;SimSun" w:hAnsi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加味二妙散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身痛逐瘀汤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甘姜苓术汤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右归丸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填空题（每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阴阳学说的基本内容包括：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、互根互用、消长平衡、相互转化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按五行相生规律确立的基本治疗原则是补母、（  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气机失调常见有（       ）、气陷、气脱、气逆、气闭等病理变化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脾的生理功能包括主运化和（            ）两个方面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肝的主要生理功能包括主疏泄和（            ）两个方面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湿性粘滞主要表现在症状的黏滞性和（               ）两个方面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根据发病的基本原理，</w:t>
            </w:r>
            <w:r>
              <w:rPr>
                <w:rFonts w:ascii="宋体;SimSun" w:hAnsi="宋体;SimSun"/>
                <w:sz w:val="24"/>
              </w:rPr>
              <w:t>(       )</w:t>
            </w:r>
            <w:r>
              <w:rPr>
                <w:rFonts w:ascii="宋体;SimSun" w:hAnsi="宋体;SimSun"/>
                <w:sz w:val="24"/>
              </w:rPr>
              <w:t>是疾病发生的内在基础，邪气是发病的重要条件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饮食失宜包括饮食不节、饮食不洁与（            ）三个方面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预防包括未病先防和 （            ）两个方面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．三因制宜，是指因时制宜、因地制宜和（            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疾病发展过程中，食欲恢复，食量渐增，是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 xml:space="preserve">的表现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水肿以眼睑颜面先肿，发病迅速者为阳水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多由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所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舌苔乃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 xml:space="preserve">之所熏蒸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弦脉的脉象特征为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手足背热甚于手足心者的性质为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亡阳证的汗液性质为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血瘀证的典型舌象为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卫气营血辨证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是由清代医家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创立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滞疼痛的性质为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胁胀作痛、情志抑郁、腹胀、便溏等为辨证主要依据的证候是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中风临床按脑髓神机受损的程度与有无神识昏蒙分为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与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两大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瘀血阻滞腹痛的特点是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，治法是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，代表方是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黄疸的基本病机是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阳水的主要发病脏腑是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，阴水的主要发病脏腑是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感发热是因感受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之邪，经</w:t>
            </w:r>
            <w:r>
              <w:rPr>
                <w:rFonts w:ascii="宋体;SimSun" w:hAnsi="宋体;SimSun"/>
                <w:sz w:val="24"/>
              </w:rPr>
              <w:t>(          )</w:t>
            </w:r>
            <w:r>
              <w:rPr>
                <w:rFonts w:ascii="宋体;SimSun" w:hAnsi="宋体;SimSun"/>
                <w:sz w:val="24"/>
              </w:rPr>
              <w:t>而入发病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论述题（共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小题，每小题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如何理解肺主宣发肃降？请论述。</w:t>
            </w: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试</w:t>
            </w:r>
            <w:r>
              <w:rPr>
                <w:rFonts w:ascii="宋体;SimSun" w:hAnsi="宋体;SimSun"/>
                <w:sz w:val="24"/>
              </w:rPr>
              <w:t>述</w:t>
            </w:r>
            <w:r>
              <w:rPr>
                <w:rFonts w:ascii="宋体;SimSun" w:hAnsi="宋体;SimSun"/>
                <w:sz w:val="24"/>
              </w:rPr>
              <w:t>气虚与</w:t>
            </w:r>
            <w:r>
              <w:rPr>
                <w:rFonts w:ascii="宋体;SimSun" w:hAnsi="宋体;SimSun"/>
                <w:sz w:val="24"/>
              </w:rPr>
              <w:t>血热导致</w:t>
            </w:r>
            <w:r>
              <w:rPr>
                <w:rFonts w:ascii="宋体;SimSun" w:hAnsi="宋体;SimSun"/>
                <w:sz w:val="24"/>
              </w:rPr>
              <w:t>瘀</w:t>
            </w:r>
            <w:r>
              <w:rPr>
                <w:rFonts w:ascii="宋体;SimSun" w:hAnsi="宋体;SimSun"/>
                <w:sz w:val="24"/>
              </w:rPr>
              <w:t>血</w:t>
            </w:r>
            <w:r>
              <w:rPr>
                <w:rFonts w:ascii="宋体;SimSun" w:hAnsi="宋体;SimSun"/>
                <w:sz w:val="24"/>
              </w:rPr>
              <w:t>的</w:t>
            </w:r>
            <w:r>
              <w:rPr>
                <w:rFonts w:ascii="宋体;SimSun" w:hAnsi="宋体;SimSun"/>
                <w:sz w:val="24"/>
              </w:rPr>
              <w:t>机理是什么？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基本治则中，扶正祛邪的临床运用原则是什么？其具体运用包括哪些？请论述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举五个例子说明舌诊的动态分析可以帮助了解疾病的变化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什么是肝风内动证？其常见类型的辨证依据分别是什么？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病例分析（共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题）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雷某，女，</w:t>
            </w:r>
            <w:r>
              <w:rPr>
                <w:color w:val="000000"/>
                <w:sz w:val="21"/>
                <w:szCs w:val="21"/>
              </w:rPr>
              <w:t>36</w:t>
            </w:r>
            <w:r>
              <w:rPr>
                <w:color w:val="000000"/>
                <w:sz w:val="21"/>
                <w:szCs w:val="21"/>
              </w:rPr>
              <w:t>岁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诉：头痛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天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病史：发病前因不慎着凉，突然出现头痛，痛连项背，遇寒尤剧，伴恶风畏寒，口不渴，舌苔薄白，脉浮紧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：写出疾病诊断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）、证候诊断与分析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）、治法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）、代表方名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）、药物与用量、煎服法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）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禾某，男，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岁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诉：胃脘部隐痛反复发作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年，加重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周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病史：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年前由于工作关系，经常不能按时进餐，而出现胃脘部隐痛，曾在当地医院经胃镜检查，诊为“十二指肠球部溃疡”。经用中西药治疗（药物不详），未能根治。一周前因劳累后上症复作而来院就诊，要求中医治疗。入院时症见：胃痛隐隐不止，喜温喜按，空腹痛甚，得食则缓，神疲纳呆，四肢倦怠，四肢不温，泛吐清水，大便溏薄，舌淡苔白，脉虚弱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：写出疾病诊断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）、证候诊断与分析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）、治法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）、代表方名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）、药物与用量、煎服法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）。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夏某，女，</w:t>
            </w:r>
            <w:r>
              <w:rPr>
                <w:color w:val="000000"/>
                <w:sz w:val="21"/>
                <w:szCs w:val="21"/>
              </w:rPr>
              <w:t>32</w:t>
            </w:r>
            <w:r>
              <w:rPr>
                <w:color w:val="000000"/>
                <w:sz w:val="21"/>
                <w:szCs w:val="21"/>
              </w:rPr>
              <w:t>岁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诉：解稀烂便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天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病史：因两天前同学聚会，食用过多辛辣之物，并喝白酒后，继而出现解稀烂黄褐色大便，日解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伴有腹痛，自服“保济丸”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瓶，未见好转而来就诊，现症见：泻下急迫，泻而不爽，粪色黄褐，气味臭秽，肛门灼热，腹痛拒按，烦热口渴，小便短赤，舌质红，苔黄腻，脉滑数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：写出疾病诊断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）、证候诊断与分析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）、治法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）、代表方名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）、药物与用量、煎服法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）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0:00Z</dcterms:created>
  <dc:creator>xjt</dc:creator>
  <dc:description/>
  <cp:keywords/>
  <dc:language>en-US</dc:language>
  <cp:lastModifiedBy>朱华森</cp:lastModifiedBy>
  <cp:lastPrinted>2012-04-12T12:47:00Z</cp:lastPrinted>
  <dcterms:modified xsi:type="dcterms:W3CDTF">2017-11-10T04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