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学科．专业名称：中西医结合基础（</w:t>
      </w:r>
      <w:r>
        <w:rPr>
          <w:rFonts w:cs="Times New Roman" w:ascii="Times New Roman" w:hAnsi="Times New Roman"/>
          <w:color w:val="000000"/>
          <w:sz w:val="21"/>
          <w:szCs w:val="18"/>
        </w:rPr>
        <w:t>100601</w:t>
      </w:r>
      <w:r>
        <w:rPr>
          <w:rFonts w:ascii="Times New Roman" w:hAnsi="Times New Roman" w:cs="Times New Roman"/>
          <w:color w:val="000000"/>
          <w:sz w:val="21"/>
          <w:szCs w:val="18"/>
        </w:rPr>
        <w:t>）．中西医结合临床（</w:t>
      </w:r>
      <w:r>
        <w:rPr>
          <w:rFonts w:cs="Times New Roman" w:ascii="Times New Roman" w:hAnsi="Times New Roman"/>
          <w:color w:val="000000"/>
          <w:sz w:val="21"/>
          <w:szCs w:val="18"/>
        </w:rPr>
        <w:t>10060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西医基础综合（科目代码</w:t>
      </w:r>
      <w:r>
        <w:rPr>
          <w:rFonts w:cs="Times New Roman" w:ascii="Times New Roman" w:hAnsi="Times New Roman"/>
          <w:color w:val="000000"/>
          <w:sz w:val="21"/>
          <w:szCs w:val="18"/>
        </w:rPr>
        <w:t>725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一．名词解释题（共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小题，每小题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胸骨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腹股沟韧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颈动脉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脾切迹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神经核和神经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慢性支气管炎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支气管扩张症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消化道出血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睡眠呼吸暂停综合症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．急性心功能不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Austin-Flint </w:t>
            </w:r>
            <w:r>
              <w:rPr>
                <w:rFonts w:ascii="宋体;SimSun" w:hAnsi="宋体;SimSun" w:cs="宋体;SimSun"/>
                <w:sz w:val="24"/>
              </w:rPr>
              <w:t xml:space="preserve">杂音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奇脉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反跳痛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核左移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移动性浊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二．</w:t>
            </w:r>
            <w:r>
              <w:rPr>
                <w:rFonts w:ascii="宋体;SimSun" w:hAnsi="宋体;SimSun"/>
                <w:sz w:val="24"/>
              </w:rPr>
              <w:t>单项选择题（在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个备选答案中，选择一个最适合的答案，每题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关节的基本结构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关节面．关节囊．关节唇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关节面．关节囊．半月板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关节腔．关节囊．关节软骨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关节面．关节囊．关节腔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．鼻泪管开口于（    ） 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上鼻道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下鼻道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中鼻道前份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蝶筛隐窝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可限制脊柱过度后伸的韧带是（    ）  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棘间韧带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前纵韧带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棘上韧带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后纵韧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 xml:space="preserve">． 关于胃的正确描述是（    ）  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．贲门的位置相当于第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 xml:space="preserve">胸椎体的右侧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其出口又叫贲门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幽门的位置相当于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腰椎体右侧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胃小弯的最低点弯曲成角，称角切迹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与肩关节运动无关的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肱二头肌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喙肱肌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肱肌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肱三头肌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 xml:space="preserve">．主动脉裂孔约平对（    ） 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．第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 xml:space="preserve">胸椎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第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 xml:space="preserve">胸椎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第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 xml:space="preserve">胸椎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第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胸椎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关于右主支气管，错误的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较左主支气管垂直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较左主支气管短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较左主支气管粗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在肺门处分为二个肺叶支气管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喉炎时容易水肿的部位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喉口黏膜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喉前庭黏膜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喉中间腔黏膜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声门下腔黏膜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窦房结位于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上腔静脉口附近心外膜下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上腔静脉口附近心内膜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下腔静脉口附近心外膜下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下腔静脉口附近心内膜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 xml:space="preserve">． 关于膈肌正确的描述是（    ）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收缩时，膈穹上升，助呼气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收缩时，膈穹下降，助吸气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舒张时，膈穹上升，助吸气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舒张时，膈穹下降，助吸气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 xml:space="preserve">．心脏收缩射血期瓣膜的状态是（    ）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 二尖瓣．三尖瓣开放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 主动脉瓣．肺动脉瓣开放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 主动脉瓣开放，肺动脉瓣关闭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 二尖瓣关闭．三尖瓣开放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 xml:space="preserve">．有关鼓室的描述正确的是（    ）  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 顶部借鼓室盖与颅中窝相隔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 下壁为颈动脉管的上壁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 前壁为颈静脉壁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 鼓膜穿孔后，鼓室内空气才与外界相通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．交感神经兴奋时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瞳孔开大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心跳加快，血压下降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支气管平滑肌收缩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胃肠蠕动加快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．某病人颈</w:t>
            </w:r>
            <w:r>
              <w:rPr>
                <w:rFonts w:ascii="宋体;SimSun" w:hAnsi="宋体;SimSun"/>
                <w:sz w:val="24"/>
              </w:rPr>
              <w:t>5-</w:t>
            </w:r>
            <w:r>
              <w:rPr>
                <w:rFonts w:ascii="宋体;SimSun" w:hAnsi="宋体;SimSun"/>
                <w:sz w:val="24"/>
              </w:rPr>
              <w:t>胸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的脊髓白质前连合受损时出观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双上肢所有感觉缺失或减退 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双上肢痛温觉缺失或减退而深感觉和触觉保留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病变平面以下躯体所有感觉缺失或减退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病变平面以下躯体痛．温觉减退，而深感觉和触觉保留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．关于蛛网膜下隙的错误描述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与第四脑室相通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脑和脊髓的蛛网膜下隙相通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小脑延髓池属蛛网膜下隙的一部分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有脊神经通过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肠易激惹综合症（</w:t>
            </w:r>
            <w:r>
              <w:rPr>
                <w:rFonts w:ascii="宋体;SimSun" w:hAnsi="宋体;SimSun"/>
                <w:sz w:val="24"/>
              </w:rPr>
              <w:t>IBS</w:t>
            </w:r>
            <w:r>
              <w:rPr>
                <w:rFonts w:ascii="宋体;SimSun" w:hAnsi="宋体;SimSun"/>
                <w:sz w:val="24"/>
              </w:rPr>
              <w:t>）最主要的症状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．腹泻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便秘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消化不良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腹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．诊断系统性红斑狼疮最有意义的检查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．抗双链</w:t>
            </w:r>
            <w:r>
              <w:rPr>
                <w:rFonts w:ascii="宋体;SimSun" w:hAnsi="宋体;SimSun"/>
                <w:sz w:val="24"/>
              </w:rPr>
              <w:t>DNA</w:t>
            </w:r>
            <w:r>
              <w:rPr>
                <w:rFonts w:ascii="宋体;SimSun" w:hAnsi="宋体;SimSun"/>
                <w:sz w:val="24"/>
              </w:rPr>
              <w:t xml:space="preserve">抗体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抗核抗体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 抗磷脂抗体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抗核糖体 </w:t>
            </w:r>
            <w:r>
              <w:rPr>
                <w:rFonts w:ascii="宋体;SimSun" w:hAnsi="宋体;SimSun"/>
                <w:sz w:val="24"/>
              </w:rPr>
              <w:t xml:space="preserve">RNP </w:t>
            </w:r>
            <w:r>
              <w:rPr>
                <w:rFonts w:ascii="宋体;SimSun" w:hAnsi="宋体;SimSun"/>
                <w:sz w:val="24"/>
              </w:rPr>
              <w:t>抗体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．风湿性关节炎的主要病理改变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心包炎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血管炎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关节滑膜炎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心内膜炎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．他汀类药物的主要作用机制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特异的竞争性抑制 </w:t>
            </w:r>
            <w:r>
              <w:rPr>
                <w:rFonts w:ascii="宋体;SimSun" w:hAnsi="宋体;SimSun"/>
                <w:sz w:val="24"/>
              </w:rPr>
              <w:t xml:space="preserve">HMG-CoA </w:t>
            </w:r>
            <w:r>
              <w:rPr>
                <w:rFonts w:ascii="宋体;SimSun" w:hAnsi="宋体;SimSun"/>
                <w:sz w:val="24"/>
              </w:rPr>
              <w:t xml:space="preserve">还原酶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促进 </w:t>
            </w:r>
            <w:r>
              <w:rPr>
                <w:rFonts w:ascii="宋体;SimSun" w:hAnsi="宋体;SimSun"/>
                <w:sz w:val="24"/>
              </w:rPr>
              <w:t xml:space="preserve">TC </w:t>
            </w:r>
            <w:r>
              <w:rPr>
                <w:rFonts w:ascii="宋体;SimSun" w:hAnsi="宋体;SimSun"/>
                <w:sz w:val="24"/>
              </w:rPr>
              <w:t xml:space="preserve">分解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促进 </w:t>
            </w:r>
            <w:r>
              <w:rPr>
                <w:rFonts w:ascii="宋体;SimSun" w:hAnsi="宋体;SimSun"/>
                <w:sz w:val="24"/>
              </w:rPr>
              <w:t xml:space="preserve">TC </w:t>
            </w:r>
            <w:r>
              <w:rPr>
                <w:rFonts w:ascii="宋体;SimSun" w:hAnsi="宋体;SimSun"/>
                <w:sz w:val="24"/>
              </w:rPr>
              <w:t xml:space="preserve">排出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减少 </w:t>
            </w:r>
            <w:r>
              <w:rPr>
                <w:rFonts w:ascii="宋体;SimSun" w:hAnsi="宋体;SimSun"/>
                <w:sz w:val="24"/>
              </w:rPr>
              <w:t xml:space="preserve">TC </w:t>
            </w:r>
            <w:r>
              <w:rPr>
                <w:rFonts w:ascii="宋体;SimSun" w:hAnsi="宋体;SimSun"/>
                <w:sz w:val="24"/>
              </w:rPr>
              <w:t>吸收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．糖尿病失明的主要原因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视网膜病变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青光眼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角膜炎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黄斑病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．不符合甲亢常见临床症状的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食欲亢进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无汗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周围血管症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早博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 xml:space="preserve">．不属于 </w:t>
            </w:r>
            <w:r>
              <w:rPr>
                <w:rFonts w:ascii="宋体;SimSun" w:hAnsi="宋体;SimSun"/>
                <w:sz w:val="24"/>
              </w:rPr>
              <w:t xml:space="preserve">DIC </w:t>
            </w:r>
            <w:r>
              <w:rPr>
                <w:rFonts w:ascii="宋体;SimSun" w:hAnsi="宋体;SimSun"/>
                <w:sz w:val="24"/>
              </w:rPr>
              <w:t>发病因素的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遗传倾向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严重感染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恶性肿瘤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毒蛇咬伤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．特发性血小板减少性紫癜发病的主要原因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细菌或病毒感染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肝脾作用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免疫因素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性激素因素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．属于大细胞贫血的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缺铁性贫血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再生障碍性贫血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肾性贫血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缺乏叶酸或维生素 </w:t>
            </w:r>
            <w:r>
              <w:rPr>
                <w:rFonts w:ascii="宋体;SimSun" w:hAnsi="宋体;SimSun"/>
                <w:sz w:val="24"/>
              </w:rPr>
              <w:t xml:space="preserve">B12 </w:t>
            </w:r>
            <w:r>
              <w:rPr>
                <w:rFonts w:ascii="宋体;SimSun" w:hAnsi="宋体;SimSun"/>
                <w:sz w:val="24"/>
              </w:rPr>
              <w:t>引起的贫血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．我国现在引起慢性肾功能不全最常见的病因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慢性肾盂肾炎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慢性肾小球肾炎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肾小动脉硬化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肾结核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．诊断肾病综合征必须具备的依据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大量蛋白尿与血尿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低白蛋白血症与高脂血症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大量蛋白尿与低白蛋白血症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高脂血症与水肿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．可使粪便隐血试验阳性的消化道最少出血量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5-10ml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15ml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50ml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100ml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．肝硬化患者全血细胞减少最主要的原因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 营养吸收障碍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脾功能亢进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骨髓造血功能低下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上消化道出血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  <w:r>
              <w:rPr>
                <w:rFonts w:ascii="宋体;SimSun" w:hAnsi="宋体;SimSun"/>
                <w:sz w:val="24"/>
              </w:rPr>
              <w:t>．胃癌最常见的部位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胃底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胃小弯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贲门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胃窦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．慢性心功能不全的基本病因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各种感染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 摄入钠盐过多心力衰竭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严重心律失常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 心脏负荷过重异常和心肌病变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/>
                <w:sz w:val="24"/>
              </w:rPr>
              <w:t>．下列是右心衰竭致心源性水肿时的体征，除了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颈静脉怒张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双肺底对称性湿啰音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肝肿大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双下肢水肿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夜间咳嗽明显见于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慢性支气管炎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支气管扩张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二尖瓣狭窄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肺脓肿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左锁骨上淋巴结肿大（</w:t>
            </w:r>
            <w:r>
              <w:rPr>
                <w:rFonts w:ascii="宋体;SimSun" w:hAnsi="宋体;SimSun"/>
                <w:sz w:val="24"/>
              </w:rPr>
              <w:t>Virchow</w:t>
            </w:r>
            <w:r>
              <w:rPr>
                <w:rFonts w:ascii="宋体;SimSun" w:hAnsi="宋体;SimSun"/>
                <w:sz w:val="24"/>
              </w:rPr>
              <w:t>淋巴结）提示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食管癌或胃癌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肺癌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甲状腺癌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胰腺癌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在病理情况下，瞳孔扩大见于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虹膜炎症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吗啡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氯丙嗪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青光眼绝对期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触觉语颤增强的情况见于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大叶性肺炎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肺气肿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肺不张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胸腔积液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周围血管征不包括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水冲脉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Duroziez</w:t>
            </w:r>
            <w:r>
              <w:rPr>
                <w:rFonts w:ascii="宋体;SimSun" w:hAnsi="宋体;SimSun"/>
                <w:sz w:val="24"/>
              </w:rPr>
              <w:t xml:space="preserve">双重杂音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颈静脉搏动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毛细血管搏动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如果听诊发现心脏收缩期杂音，且在同一瓣膜听诊区触诊发现震颤，则该杂音的强度至少为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2/6</w:t>
            </w:r>
            <w:r>
              <w:rPr>
                <w:rFonts w:ascii="宋体;SimSun" w:hAnsi="宋体;SimSun"/>
                <w:sz w:val="24"/>
              </w:rPr>
              <w:t xml:space="preserve">级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3/6</w:t>
            </w:r>
            <w:r>
              <w:rPr>
                <w:rFonts w:ascii="宋体;SimSun" w:hAnsi="宋体;SimSun"/>
                <w:sz w:val="24"/>
              </w:rPr>
              <w:t xml:space="preserve">级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4/6</w:t>
            </w:r>
            <w:r>
              <w:rPr>
                <w:rFonts w:ascii="宋体;SimSun" w:hAnsi="宋体;SimSun"/>
                <w:sz w:val="24"/>
              </w:rPr>
              <w:t xml:space="preserve">级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5/6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上腹部振水音阳性，应首先考虑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幽门梗阻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大量腹水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胃穿孔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小肠梗阻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腹式呼吸消失的最主要原因是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机械性肠梗阻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膈肌麻痹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结核性腹膜炎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肺气肿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．板状腹见于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急性胆囊炎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尿路结石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急性胃肠穿孔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急性胃肠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．不会出现肝脏增大的疾病是（    ）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急性肝坏死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脂肪肝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肝脓肿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早期肝硬化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匙状甲见于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类风湿性关节炎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硬皮病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支原体肺炎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缺铁性贫血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小时尿量少于多少为无尿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50ml  B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100ml  C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200ml  D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400ml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“肢体能抬离床面，但不能对抗阻力”，按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级肌力分级法属于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级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 xml:space="preserve">级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级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级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血清中含有抗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和抗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抗体者的血型为（    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型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型 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AB</w:t>
            </w:r>
            <w:r>
              <w:rPr>
                <w:rFonts w:ascii="宋体;SimSun" w:hAnsi="宋体;SimSun"/>
                <w:sz w:val="24"/>
              </w:rPr>
              <w:t xml:space="preserve">型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O</w:t>
            </w:r>
            <w:r>
              <w:rPr>
                <w:rFonts w:ascii="宋体;SimSun" w:hAnsi="宋体;SimSun"/>
                <w:sz w:val="24"/>
              </w:rPr>
              <w:t>型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．填空题（每空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腕骨近侧列由桡侧向尺侧依次为舟骨、 月骨、（    ）和豌豆骨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手术时，确认空肠起点结构是（    ）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 xml:space="preserve">腹主动脉不成对的脏支是（    ）、肠系膜上动脉和肠系膜下动脉。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/>
                <w:sz w:val="24"/>
              </w:rPr>
              <w:t xml:space="preserve">腰椎穿刺的定位标志是：两侧髂嵴最高点的连线平对第（    ）腰椎棘突。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/>
                <w:sz w:val="24"/>
              </w:rPr>
              <w:t>甲状腺由左右两叶和中间的（    ）构成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/>
                <w:sz w:val="24"/>
              </w:rPr>
              <w:t>坐骨大孔即骶结节韧带和骶棘韧带与（    ）围成的孔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/>
                <w:sz w:val="24"/>
              </w:rPr>
              <w:t xml:space="preserve">膀胱的后方在女性与（    ）和阴道相邻。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/>
                <w:sz w:val="24"/>
              </w:rPr>
              <w:t xml:space="preserve">神经组织是由神经元和（    ）构成的。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/>
                <w:sz w:val="24"/>
              </w:rPr>
              <w:t xml:space="preserve">内囊位于尾状核、背侧丘脑与（    ）之间。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/>
                <w:sz w:val="24"/>
              </w:rPr>
              <w:t>脊髓实质由外周的白质和中央的（    ）构成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典型的消化性溃疡的临床特点是（              ）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心肌梗死并发室壁瘤时心电图表现为（            ）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出血坏死型胰腺炎的局部并发症（         ）、（     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急性心肌梗死再灌注的最佳时间（                        ）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/>
                <w:sz w:val="24"/>
              </w:rPr>
              <w:t xml:space="preserve">非小细胞肺癌的治疗早期以（        ）为主，小细胞肺癌的治疗以（      ）为主。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>左心衰竭以（          ）和（          ）表现为主。右心衰竭以（          ）的表现为主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皮肤黏膜出血的基本病因有三个因素，即（        ）、（          ）、（        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意识障碍伴脑膜刺激征见于（          ）、（        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黄疸按病因和发病机制分为（         ）、（           ）、（         ）和（          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强迫体位是为（          ）所被迫采取的某种特殊姿势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四．论述题（共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小题，每小题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试述食管三个生理性狭窄的位置和意义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试述体循环、肺循环的循环途径及主要功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试述</w:t>
            </w:r>
            <w:r>
              <w:rPr>
                <w:rFonts w:ascii="宋体;SimSun" w:hAnsi="宋体;SimSun"/>
                <w:sz w:val="24"/>
              </w:rPr>
              <w:t>COPD</w:t>
            </w:r>
            <w:r>
              <w:rPr>
                <w:rFonts w:ascii="宋体;SimSun" w:hAnsi="宋体;SimSun"/>
                <w:sz w:val="24"/>
              </w:rPr>
              <w:t>与哮喘的鉴别诊断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试述急性左心衰的治疗原则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试述消化性溃疡的主要临床表现及特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试述湿啰音如何形成？有何临床意义？干啰音如何形成？有何临床意义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试述引起中性粒细胞病理性增多的原因有哪些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试述脾肿大的分度及临床意义</w:t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5:00Z</dcterms:created>
  <dc:creator>xjt</dc:creator>
  <dc:description/>
  <cp:keywords/>
  <dc:language>en-US</dc:language>
  <cp:lastModifiedBy>朱华森</cp:lastModifiedBy>
  <cp:lastPrinted>2012-04-12T12:47:00Z</cp:lastPrinted>
  <dcterms:modified xsi:type="dcterms:W3CDTF">2017-11-10T03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