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中医临床基础（</w:t>
      </w:r>
      <w:r>
        <w:rPr>
          <w:rFonts w:cs="Times New Roman" w:ascii="Times New Roman" w:hAnsi="Times New Roman"/>
          <w:color w:val="000000"/>
          <w:sz w:val="21"/>
          <w:szCs w:val="18"/>
        </w:rPr>
        <w:t>100502</w:t>
      </w:r>
      <w:r>
        <w:rPr>
          <w:rFonts w:ascii="Times New Roman" w:hAnsi="Times New Roman" w:cs="Times New Roman"/>
          <w:color w:val="000000"/>
          <w:sz w:val="21"/>
          <w:szCs w:val="18"/>
        </w:rPr>
        <w:t>）、中医诊断学（</w:t>
      </w:r>
      <w:r>
        <w:rPr>
          <w:rFonts w:cs="Times New Roman" w:ascii="Times New Roman" w:hAnsi="Times New Roman"/>
          <w:color w:val="000000"/>
          <w:sz w:val="21"/>
          <w:szCs w:val="18"/>
        </w:rPr>
        <w:t>100505</w:t>
      </w:r>
      <w:r>
        <w:rPr>
          <w:rFonts w:ascii="Times New Roman" w:hAnsi="Times New Roman" w:cs="Times New Roman"/>
          <w:color w:val="000000"/>
          <w:sz w:val="21"/>
          <w:szCs w:val="18"/>
        </w:rPr>
        <w:t>）、中医内科学（</w:t>
      </w:r>
      <w:r>
        <w:rPr>
          <w:rFonts w:cs="Times New Roman" w:ascii="Times New Roman" w:hAnsi="Times New Roman"/>
          <w:color w:val="000000"/>
          <w:sz w:val="21"/>
          <w:szCs w:val="18"/>
        </w:rPr>
        <w:t>100506</w:t>
      </w:r>
      <w:r>
        <w:rPr>
          <w:rFonts w:ascii="Times New Roman" w:hAnsi="Times New Roman" w:cs="Times New Roman"/>
          <w:color w:val="000000"/>
          <w:sz w:val="21"/>
          <w:szCs w:val="18"/>
        </w:rPr>
        <w:t>）、中医骨伤科学（</w:t>
      </w:r>
      <w:r>
        <w:rPr>
          <w:rFonts w:cs="Times New Roman" w:ascii="Times New Roman" w:hAnsi="Times New Roman"/>
          <w:color w:val="000000"/>
          <w:sz w:val="21"/>
          <w:szCs w:val="18"/>
        </w:rPr>
        <w:t>100508</w:t>
      </w:r>
      <w:r>
        <w:rPr>
          <w:rFonts w:ascii="Times New Roman" w:hAnsi="Times New Roman" w:cs="Times New Roman"/>
          <w:color w:val="000000"/>
          <w:sz w:val="21"/>
          <w:szCs w:val="18"/>
        </w:rPr>
        <w:t>）、中医妇科学（</w:t>
      </w:r>
      <w:r>
        <w:rPr>
          <w:rFonts w:cs="Times New Roman" w:ascii="Times New Roman" w:hAnsi="Times New Roman"/>
          <w:color w:val="000000"/>
          <w:sz w:val="21"/>
          <w:szCs w:val="18"/>
        </w:rPr>
        <w:t>100509</w:t>
      </w:r>
      <w:r>
        <w:rPr>
          <w:rFonts w:ascii="Times New Roman" w:hAnsi="Times New Roman" w:cs="Times New Roman"/>
          <w:color w:val="000000"/>
          <w:sz w:val="21"/>
          <w:szCs w:val="18"/>
        </w:rPr>
        <w:t>）、针灸推拿学（</w:t>
      </w:r>
      <w:r>
        <w:rPr>
          <w:rFonts w:cs="Times New Roman" w:ascii="Times New Roman" w:hAnsi="Times New Roman"/>
          <w:color w:val="000000"/>
          <w:sz w:val="21"/>
          <w:szCs w:val="18"/>
        </w:rPr>
        <w:t>100512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中医基础综合（</w:t>
      </w:r>
      <w:r>
        <w:rPr>
          <w:rFonts w:cs="Times New Roman" w:ascii="Times New Roman" w:hAnsi="Times New Roman"/>
          <w:color w:val="000000"/>
          <w:sz w:val="21"/>
          <w:szCs w:val="18"/>
        </w:rPr>
        <w:t>724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选题（从</w:t>
            </w:r>
            <w:r>
              <w:rPr>
                <w:rFonts w:cs="宋体" w:ascii="宋体" w:hAnsi="宋体"/>
                <w:b/>
                <w:sz w:val="28"/>
                <w:szCs w:val="28"/>
              </w:rPr>
              <w:t>A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B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D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四个选项中，选择一个最佳答案，并将其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题目编号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答案代码写在答题纸上，每小题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.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，共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题，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医四大经典著作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黄帝内经》、《神农本草经》、《伤寒论》、《金匮要略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黄帝内经》、《伤寒论》、《类经》、《难经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素问》、《灵枢》、《神农本草经》、《伤寒论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黄帝内经》、《类经》、《难经》、《脉经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重阴必阳”、“重阳必阴”属于：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阴阳的互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阴阳的对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阴阳的转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阴阳的消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见肝之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知肝传脾”是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木乘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木克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土侮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子病及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素问•五脏别论》称为“实而不能满者”是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脏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六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奇恒之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下列那一项不是肺的主要生理功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气、司呼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宣发卫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通调水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动化水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医学概念中的“气”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体气血津液的总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体的生理功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构成世界的最基本物质和动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构成人体和维持人体生命活动的最基本物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下哪一种属于正治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热者寒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热因热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寒因寒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因通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23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气血两虚证不易见下述何种脉象？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23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濡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弱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涩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细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23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弦细脉主病为：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23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血虚肝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寒滞肝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肝郁气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肝胆湿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23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下列哪项属神气不足的表现：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23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精神不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两目晦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色无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形体羸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23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察病指南》是诊法专著，其作者是：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23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李中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李东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施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陈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23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咳声短促，咳后有鸡啼样回声，可见于：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23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顿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白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肺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肺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下列属主诉描述正确的是：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反复发作冠心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，再发加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发热、头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突发心悸、胸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感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下列对于寒证的认识哪项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不对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寒证主要分为实寒与虚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虚寒证的本质主要是阳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寒证可由阴虚或阳虚所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寒证不可能出现发热症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宋代的本草代表性著作是（ 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《开宝本草》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《本草经集注》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《嘉祐本草》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经史证类备急本草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传统上认为某药产于某一地区药材质量最好，而被普遍重视，这种药材一般是指（ 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特产药材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名产药材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稀有药材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道地药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砂入药的正确炮制方法是（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水飞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炙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煅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治疗筋脉拘急疼痛的药物多具有（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甘味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辛味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酸味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苦味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下何种药物炒炭具有止血作用（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桂枝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荆芥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紫苏叶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白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甘遂、大戟、芫花配伍应用是，不宜与下列何药配伍（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干姜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海藻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甘草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温脾肾之阳、散寒止痛、温通血脉、引火归元作用的药物是（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肉桂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附子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干姜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细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与治法关系最为密切的是方剂的（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组成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证候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病位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药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承气汤与厚朴三物汤的变化属于方剂组成变化的哪种形式（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药味加减的变化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药量加减的变化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剂型更换的变化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方相合的变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方中有黄芩、生地黄的方剂是（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麻黄汤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桂枝汤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九味羌活汤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青龙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患者下利清水，色纯青，腹中硬满而痛，口舌干燥，脉滑实，首选（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大承气汤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小承气汤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调胃承气汤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葛根芩连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痛泻要方所治痛泻之证，“痛”责之于（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胆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脾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胃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普济消毒饮的主治是（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肺痈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痈疡肿痛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大头瘟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疫白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体现“培土生金”治法的方剂是（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参苓白术散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四君子汤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玉屏风散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补中益气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创立温润和凉润治咳之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医著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(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．《内经》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《医门法律》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．《医宗必读》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《景岳全书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肺胀痰蒙清窍证，其治疗方宜首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．苏合香丸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．礞石滚痰丸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．指迷茯苓丸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涤痰汤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出心悸的病机当“责之虚与痰”的医家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 )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．李东垣《脾胃论》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．朱丹溪《丹溪心法》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李中梓《医宗必读》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张景岳《景岳全书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列何种说法是不正确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 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．胸痹治疗应以补为通，通补结合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应辨证使用活血化瘀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first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．益气化痰法亦为临床常用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治本以补肾为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痞满的治疗基本法则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 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．疏肝解郁行气，化湿和胃消痞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理气宽胸止呕，补泻升降并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．调理脾胃升降，行气除痞消满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清热化湿行气，健脾和胃消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患者颈前正中肿大，伴心悸不宁，心烦少寐，出汗较多，乏力手抖，舌质红，舌体颤动，脉弦细数。治宜首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  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．栀子清肝汤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．龙胆泻肝丸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．镇肝熄风汤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天王补心丹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烦渴多饮，口干舌燥，尿频量多，舌边尖红，苔薄黄，脉洪数。治疗宜选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  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．玉女煎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．消渴方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．六味地黄丸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白虎加人参汤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36.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直接入耳中的经脉有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 xml:space="preserve">(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 xml:space="preserve">)  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firstLine="240"/>
              <w:textAlignment w:val="auto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A.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 xml:space="preserve">手太阳小肠经，手少阳三焦经、足少阳胆经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任脉、督脉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firstLine="240"/>
              <w:textAlignment w:val="auto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C.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 xml:space="preserve">手太阴肺经、手厥阴心包经、足少阴肾经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D.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足阳明胃经、足少阳胆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直接灸可分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  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first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明灸和着肤灸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化脓灸和非化脓灸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间隔灸与悬灸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first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D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直接灸与间接灸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8.</w:t>
            </w:r>
            <w:r>
              <w:rPr>
                <w:rFonts w:cs="宋体"/>
                <w:color w:val="000000"/>
                <w:sz w:val="24"/>
                <w:szCs w:val="24"/>
              </w:rPr>
              <w:t>下列情况中除哪一点外均属于不宜拔罐的情况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 )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firstLine="360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A.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高热抽搐者   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B 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软组织扭挫伤   </w:t>
            </w:r>
            <w:r>
              <w:rPr>
                <w:rFonts w:cs="宋体"/>
                <w:color w:val="000000"/>
                <w:sz w:val="24"/>
                <w:szCs w:val="24"/>
              </w:rPr>
              <w:t>C.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大血管部位    </w:t>
            </w:r>
            <w:r>
              <w:rPr>
                <w:rFonts w:cs="宋体"/>
                <w:color w:val="000000"/>
                <w:sz w:val="24"/>
                <w:szCs w:val="24"/>
              </w:rPr>
              <w:t>D.</w:t>
            </w:r>
            <w:r>
              <w:rPr>
                <w:rFonts w:cs="宋体"/>
                <w:color w:val="000000"/>
                <w:sz w:val="24"/>
                <w:szCs w:val="24"/>
              </w:rPr>
              <w:t>孕妇腰骶部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9.</w:t>
            </w:r>
            <w:r>
              <w:rPr>
                <w:rFonts w:cs="宋体"/>
                <w:color w:val="000000"/>
                <w:sz w:val="24"/>
                <w:szCs w:val="24"/>
              </w:rPr>
              <w:t>与督脉相通的腧穴是（  ）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firstLine="360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A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公孙     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B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列缺   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C 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后溪     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D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养老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下合穴的理论，治疗便秘宜取（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天枢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足三里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上巨虚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曲池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tLeast" w:line="36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二</w:t>
            </w:r>
            <w:r>
              <w:rPr>
                <w:rFonts w:cs="Arial"/>
                <w:b/>
                <w:sz w:val="28"/>
                <w:szCs w:val="28"/>
              </w:rPr>
              <w:t>、是非判断题（正确的打钩（√），错误的打叉（</w:t>
            </w:r>
            <w:r>
              <w:rPr>
                <w:b/>
                <w:sz w:val="28"/>
                <w:szCs w:val="28"/>
              </w:rPr>
              <w:t>×</w:t>
            </w:r>
            <w:r>
              <w:rPr>
                <w:rFonts w:cs="Arial"/>
                <w:b/>
                <w:sz w:val="28"/>
                <w:szCs w:val="28"/>
              </w:rPr>
              <w:t>），并请将其题目编号与√、</w:t>
            </w:r>
            <w:r>
              <w:rPr>
                <w:b/>
                <w:sz w:val="28"/>
                <w:szCs w:val="28"/>
              </w:rPr>
              <w:t>×</w:t>
            </w:r>
            <w:r>
              <w:rPr>
                <w:b/>
                <w:sz w:val="28"/>
                <w:szCs w:val="28"/>
              </w:rPr>
              <w:t>符号写在答题纸上。</w:t>
            </w:r>
            <w:r>
              <w:rPr>
                <w:rFonts w:cs="Arial"/>
                <w:b/>
                <w:sz w:val="28"/>
                <w:szCs w:val="28"/>
              </w:rPr>
              <w:t>每小题</w:t>
            </w:r>
            <w:r>
              <w:rPr>
                <w:rFonts w:cs="Arial"/>
                <w:b/>
                <w:sz w:val="28"/>
                <w:szCs w:val="28"/>
              </w:rPr>
              <w:t>1.5</w:t>
            </w:r>
            <w:r>
              <w:rPr>
                <w:rFonts w:cs="Arial"/>
                <w:b/>
                <w:sz w:val="28"/>
                <w:szCs w:val="28"/>
              </w:rPr>
              <w:t>分，共</w:t>
            </w:r>
            <w:r>
              <w:rPr>
                <w:rFonts w:cs="Arial"/>
                <w:b/>
                <w:sz w:val="28"/>
                <w:szCs w:val="28"/>
              </w:rPr>
              <w:t>20</w:t>
            </w:r>
            <w:r>
              <w:rPr>
                <w:rFonts w:cs="Arial"/>
                <w:b/>
                <w:sz w:val="28"/>
                <w:szCs w:val="28"/>
              </w:rPr>
              <w:t>题，计</w:t>
            </w:r>
            <w:r>
              <w:rPr>
                <w:rFonts w:cs="Arial"/>
                <w:b/>
                <w:sz w:val="28"/>
                <w:szCs w:val="28"/>
              </w:rPr>
              <w:t>30</w:t>
            </w:r>
            <w:r>
              <w:rPr>
                <w:rFonts w:cs="Arial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塞因塞用适用于真实假虚。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病证的寒热，主要取决于正邪的消长。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气机升降枢纽是脾胃。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扶正法邪同时并用的原则是扶正不留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祛邪不伤正。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疟疾后右胁下可以触及痞块，按之硬者为疟母。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舌体瘦薄，舌色淡白者，多见于久病气虚血瘀。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食生冷寒凉，可损伤脾胃阳气，导致寒湿内生，发生腹痛泄泻等症。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黄种人正常面色是红黄隐隐，明润含蓄。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药物的“四气”是从疾病的性质中总结出来的（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能行血中气滞，气中血滞，故专治一身上下诸痛的药为延胡索（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枇杷叶能清肺止咳，和胃降逆（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杏苏散主治温燥（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五苓散由桂枝、白术、猪苓、阿胶、泽泻组成（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内科摘要》四神丸由补骨脂、肉豆蔻、吴茱萸、五味子四味药组成，除此外没有其他药物（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.</w:t>
            </w:r>
            <w:r>
              <w:rPr>
                <w:rFonts w:ascii="宋体" w:hAnsi="宋体" w:cs="宋体"/>
                <w:color w:val="000000"/>
                <w:sz w:val="24"/>
              </w:rPr>
              <w:t>手阳明大肠经入上齿，主治上牙痛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 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耳穴在耳廓的分布犹如一个在子宫的胎儿，头部朝上，臀部在下，其中与内脏对应的耳穴在耳甲部。（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.</w:t>
            </w:r>
            <w:r>
              <w:rPr>
                <w:rFonts w:ascii="宋体" w:hAnsi="宋体" w:cs="宋体"/>
                <w:color w:val="000000"/>
                <w:sz w:val="24"/>
              </w:rPr>
              <w:t>内关配公孙穴主治心胸胃病症，属于八脉交会穴的临床应用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 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8.</w:t>
            </w:r>
            <w:r>
              <w:rPr>
                <w:rFonts w:ascii="宋体" w:hAnsi="宋体" w:cs="宋体"/>
                <w:color w:val="000000"/>
                <w:sz w:val="24"/>
              </w:rPr>
              <w:t>大横、天枢、胃俞均与脐相平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 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便秘的基本病机为大肠通降受阻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    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286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风病中脏腑急性期为病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月内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   )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Style15"/>
              <w:spacing w:lineRule="atLeast" w:line="36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三</w:t>
            </w:r>
            <w:r>
              <w:rPr>
                <w:rFonts w:cs="Arial"/>
                <w:b/>
                <w:sz w:val="28"/>
                <w:szCs w:val="28"/>
              </w:rPr>
              <w:t>、填空题（请将题目编号及答案写在答题纸上。每空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</w:rPr>
              <w:t>分，共</w:t>
            </w:r>
            <w:r>
              <w:rPr>
                <w:rFonts w:cs="Arial"/>
                <w:b/>
                <w:sz w:val="28"/>
                <w:szCs w:val="28"/>
              </w:rPr>
              <w:t>20</w:t>
            </w:r>
            <w:r>
              <w:rPr>
                <w:rFonts w:cs="Arial"/>
                <w:b/>
                <w:sz w:val="28"/>
                <w:szCs w:val="28"/>
              </w:rPr>
              <w:t>空，计</w:t>
            </w:r>
            <w:r>
              <w:rPr>
                <w:rFonts w:cs="Arial"/>
                <w:b/>
                <w:sz w:val="28"/>
                <w:szCs w:val="28"/>
              </w:rPr>
              <w:t>20</w:t>
            </w:r>
            <w:r>
              <w:rPr>
                <w:rFonts w:cs="Arial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按照相生规律确定的治疗原则是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湿邪最易损伤的脏器是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儿舌象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老年人舌象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窍剂分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两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解表药、清热药入汤剂宜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煎煮；补益药入汤剂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煎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川芎茶调散的功效是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主治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实喘其治在肺，治以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虚喘治在肺肾，治以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积聚的形成及演变，均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密切相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关格在病理上表现为本虚标实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本，浊邪内聚成毒是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四总穴歌》所载：“肚腹三里留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头项寻列缺，面口合谷收。”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八会穴中，气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脘属任经穴，为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之募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阳明大肠经起于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止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羌活善治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痹痛，独活善治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痹痛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36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名词解释题（请将题目编号及答案写在答题纸上。每题</w:t>
            </w:r>
            <w:r>
              <w:rPr>
                <w:rFonts w:cs="Arial"/>
                <w:b/>
                <w:sz w:val="28"/>
                <w:szCs w:val="28"/>
              </w:rPr>
              <w:t>3</w:t>
            </w:r>
            <w:r>
              <w:rPr>
                <w:rFonts w:cs="Arial"/>
                <w:b/>
                <w:sz w:val="28"/>
                <w:szCs w:val="28"/>
              </w:rPr>
              <w:t>分，共</w:t>
            </w:r>
            <w:r>
              <w:rPr>
                <w:rFonts w:cs="Arial"/>
                <w:b/>
                <w:sz w:val="28"/>
                <w:szCs w:val="28"/>
              </w:rPr>
              <w:t>10</w:t>
            </w:r>
            <w:r>
              <w:rPr>
                <w:rFonts w:cs="Arial"/>
                <w:b/>
                <w:sz w:val="28"/>
                <w:szCs w:val="28"/>
              </w:rPr>
              <w:t>题，计</w:t>
            </w:r>
            <w:r>
              <w:rPr>
                <w:rFonts w:cs="Arial"/>
                <w:b/>
                <w:sz w:val="28"/>
                <w:szCs w:val="28"/>
              </w:rPr>
              <w:t>30</w:t>
            </w:r>
            <w:r>
              <w:rPr>
                <w:rFonts w:cs="Arial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精血同源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藏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镜面舌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战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辛甘化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解表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经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配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鼓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0" w:hanging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瘅疟</w:t>
            </w:r>
          </w:p>
          <w:p>
            <w:pPr>
              <w:pStyle w:val="Style15"/>
              <w:spacing w:lineRule="atLeast" w:line="36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</w:t>
            </w:r>
            <w:r>
              <w:rPr>
                <w:rFonts w:cs="Arial"/>
                <w:b/>
                <w:sz w:val="28"/>
                <w:szCs w:val="28"/>
              </w:rPr>
              <w:t>简答题（请将题目编号及答案写在答题纸上。每题</w:t>
            </w:r>
            <w:r>
              <w:rPr>
                <w:rFonts w:cs="Arial"/>
                <w:b/>
                <w:sz w:val="28"/>
                <w:szCs w:val="28"/>
              </w:rPr>
              <w:t>15</w:t>
            </w:r>
            <w:r>
              <w:rPr>
                <w:rFonts w:cs="Arial"/>
                <w:b/>
                <w:sz w:val="28"/>
                <w:szCs w:val="28"/>
              </w:rPr>
              <w:t>分，共</w:t>
            </w:r>
            <w:r>
              <w:rPr>
                <w:rFonts w:cs="Arial"/>
                <w:b/>
                <w:sz w:val="28"/>
                <w:szCs w:val="28"/>
              </w:rPr>
              <w:t>6</w:t>
            </w:r>
            <w:r>
              <w:rPr>
                <w:rFonts w:cs="Arial"/>
                <w:b/>
                <w:sz w:val="28"/>
                <w:szCs w:val="28"/>
              </w:rPr>
              <w:t>题，计</w:t>
            </w:r>
            <w:r>
              <w:rPr>
                <w:rFonts w:cs="Arial"/>
                <w:b/>
                <w:sz w:val="28"/>
                <w:szCs w:val="28"/>
              </w:rPr>
              <w:t>90</w:t>
            </w:r>
            <w:r>
              <w:rPr>
                <w:rFonts w:cs="Arial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232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阳气亏虚者可以见到那些脉象？有何共同特征？并简述其病机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何谓五行的相生相克？其规律如何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试述地榆、槐花功效、主治的异同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祛痰剂中为何常配理气药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如何辨别阳水和阴水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b w:val="false"/>
                <w:bCs w:val="false"/>
                <w:sz w:val="24"/>
              </w:rPr>
              <w:t>简述风池穴的归经、定位、属性、主治作用。</w:t>
            </w:r>
          </w:p>
          <w:p>
            <w:pPr>
              <w:pStyle w:val="Style15"/>
              <w:spacing w:lineRule="atLeast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六</w:t>
            </w:r>
            <w:r>
              <w:rPr>
                <w:rFonts w:ascii="Arial" w:hAnsi="Arial" w:cs="Arial"/>
                <w:b/>
                <w:sz w:val="28"/>
                <w:szCs w:val="28"/>
              </w:rPr>
              <w:t>、论述题（请将题目编号及答案写在答题纸上。每题</w:t>
            </w: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  <w:r>
              <w:rPr>
                <w:rFonts w:ascii="Arial" w:hAnsi="Arial" w:cs="Arial"/>
                <w:b/>
                <w:sz w:val="28"/>
                <w:szCs w:val="28"/>
              </w:rPr>
              <w:t>分，共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sz w:val="28"/>
                <w:szCs w:val="28"/>
              </w:rPr>
              <w:t>题，计</w:t>
            </w: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  <w:r>
              <w:rPr>
                <w:rFonts w:ascii="Arial" w:hAnsi="Arial" w:cs="Arial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232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阴脏人、阳脏人的表现和患病特点是什么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试述镇肝熄风汤与天麻钩藤饮在组成配伍、功用及主治方面的异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论述</w:t>
            </w:r>
            <w:r>
              <w:rPr>
                <w:rFonts w:ascii="宋体" w:hAnsi="宋体" w:cs="宋体"/>
                <w:sz w:val="24"/>
                <w:szCs w:val="24"/>
              </w:rPr>
              <w:t>湿邪在黄疸发病过程中的意义</w:t>
            </w:r>
            <w:r>
              <w:rPr>
                <w:rFonts w:ascii="宋体" w:hAnsi="宋体" w:cs="宋体"/>
                <w:sz w:val="24"/>
                <w:szCs w:val="24"/>
              </w:rPr>
              <w:t>，以及黄疸的治疗原则</w:t>
            </w:r>
            <w:r>
              <w:rPr>
                <w:rFonts w:cs="宋体" w:ascii="宋体" w:hAnsi="宋体"/>
                <w:sz w:val="24"/>
                <w:szCs w:val="24"/>
              </w:rPr>
              <w:t>?</w:t>
            </w:r>
          </w:p>
          <w:p>
            <w:pPr>
              <w:pStyle w:val="Style15"/>
              <w:spacing w:lineRule="atLeas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病案分析题（请将答案写在答题纸上，共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题，计</w:t>
            </w:r>
            <w:r>
              <w:rPr>
                <w:rFonts w:cs="Arial"/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某，男，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岁。左胸发作性闷痛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，加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天。患者有冠心病史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，每逢春季多发。近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天来，气候潮湿多雨，患者自觉左胸部发作性憋闷刺痛，放射至左前臂、小指，一天发作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次，每次持续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钟，休息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钟后能缓解，伴头晕、心悸、恶心欲呕、气短乏力、纳呆便溏、舌淡黯，苔白厚腻，脉滑。患者形体肥胖，平素喜吃肥甘厚味。心电图示“心肌缺血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183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根据以上资料，要求写出中医诊断（证型）、证候分析、治法、代表方药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方及药物和剂量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360"/>
              <w:ind w:left="0" w:right="6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3"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3"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</w:t>
      </w:r>
      <w:r>
        <w:rPr>
          <w:sz w:val="18"/>
          <w:lang w:val="en-US" w:eastAsia="zh-CN"/>
        </w:rPr>
        <w:t>中医基础综合</w:t>
      </w:r>
      <w:r>
        <w:rPr>
          <w:sz w:val="18"/>
          <w:lang w:val="en-US" w:eastAsia="zh-CN"/>
        </w:rPr>
        <w:t>A</w:t>
      </w:r>
      <w:r>
        <w:rPr>
          <w:sz w:val="18"/>
          <w:lang w:val="en-US" w:eastAsia="zh-CN"/>
        </w:rPr>
        <w:t>卷</w:t>
      </w: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7</w:t>
      </w:r>
      <w:r>
        <w:rPr>
          <w:sz w:val="18"/>
        </w:rPr>
        <w:t xml:space="preserve">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7</w:t>
      </w:r>
      <w:r>
        <w:rPr>
          <w:sz w:val="18"/>
        </w:rPr>
        <w:t xml:space="preserve">   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5:00Z</dcterms:created>
  <dc:creator>xjt</dc:creator>
  <dc:description/>
  <dc:language>en-US</dc:language>
  <cp:lastModifiedBy>赵国平</cp:lastModifiedBy>
  <cp:lastPrinted>2017-11-15T10:26:00Z</cp:lastPrinted>
  <dcterms:modified xsi:type="dcterms:W3CDTF">2017-11-15T02:40:49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