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21"/>
          <w:szCs w:val="18"/>
        </w:rPr>
        <w:t>基础医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b/>
                <w:sz w:val="21"/>
              </w:rPr>
              <w:t>A</w:t>
            </w:r>
            <w:r>
              <w:rPr>
                <w:b/>
                <w:sz w:val="21"/>
              </w:rPr>
              <w:t>卷（包括生理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，生化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30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项选择题</w:t>
            </w:r>
            <w:r>
              <w:rPr>
                <w:b/>
                <w:sz w:val="21"/>
              </w:rPr>
              <w:t>（每题</w:t>
            </w:r>
            <w:r>
              <w:rPr>
                <w:b/>
                <w:sz w:val="21"/>
              </w:rPr>
              <w:t>请选出一个最佳答案</w:t>
            </w:r>
            <w:r>
              <w:rPr>
                <w:b/>
                <w:sz w:val="21"/>
              </w:rPr>
              <w:t>，每题</w:t>
            </w:r>
            <w:r>
              <w:rPr>
                <w:b/>
                <w:sz w:val="21"/>
              </w:rPr>
              <w:t>2.5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个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5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ind w:left="4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下列哪种动物实验属于离体实验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动脉插管记录动脉血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观察刺激减压神经对家兔动脉血压影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观察毁损小鼠小脑对小鼠运动功能影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采用膜片钳技术记录单个细胞离子通道电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下列关于人体体液组成的说法，错误的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正常成年人体液量约占体重的</w:t>
            </w:r>
            <w:r>
              <w:rPr>
                <w:sz w:val="21"/>
              </w:rPr>
              <w:t>60%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体液的</w:t>
            </w:r>
            <w:r>
              <w:rPr>
                <w:sz w:val="21"/>
              </w:rPr>
              <w:t>2/3</w:t>
            </w:r>
            <w:r>
              <w:rPr>
                <w:sz w:val="21"/>
              </w:rPr>
              <w:t>分布于细胞内，称为细胞内液，即机体内环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细胞外液中约</w:t>
            </w:r>
            <w:r>
              <w:rPr>
                <w:sz w:val="21"/>
              </w:rPr>
              <w:t>3/4</w:t>
            </w:r>
            <w:r>
              <w:rPr>
                <w:sz w:val="21"/>
              </w:rPr>
              <w:t>为组织间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血浆为细胞外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下列生理过程属于正反馈的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排尿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动脉血压的压力感受反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人体体温的调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生理状态下人体血糖的维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下列物质转运方式属于受体介导性入胞的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氧气和二氧化碳等小分子的跨细胞膜扩散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钾离子的跨膜转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葡萄糖的跨膜转运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运铁蛋白的跨膜转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下列选项中不属于第二信使的是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cAMP </w:t>
            </w:r>
            <w:r>
              <w:rPr>
                <w:sz w:val="21"/>
              </w:rPr>
              <w:t xml:space="preserve">         B. G</w:t>
            </w:r>
            <w:r>
              <w:rPr>
                <w:sz w:val="21"/>
              </w:rPr>
              <w:t>蛋白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三磷酸肌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. cGMP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下列心动周期中哪一期的血液流动方向不是由心房流向心室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心房收缩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快速充盈期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减慢充盈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快速射血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心室肌细胞动作电位特征期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静息期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快速复极初期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平台期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快速复极末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7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第一心音出现于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心房收缩期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等容收缩期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等容舒张期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快速射血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从家兔耳缘静脉注射去甲肾上腺素和肾上腺素，心血管系统会出现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去甲肾上腺素升高血压，加快心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肾上腺素升高血压和减慢心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去甲肾上腺素升高血压，减慢心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肾上腺素升高血压，但对心率无影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下列呼吸环节属于外呼吸的为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肺换气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气体在血液中的运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组织换气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细胞内氧化代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、肺表面活性物质的最主要成分为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蛋白质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B. DPPC             C. SP-A            D. SP-B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、肺活量为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补吸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潮气量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潮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补呼气量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补吸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潮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补呼气量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补吸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潮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补呼气量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余气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、关于胃液，下列说法错误的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胃酸有游离酸和结合酸两种存在形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胃酸分泌量与主细胞数目和功能状态密切相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消化期胃酸大量分泌同时有大量碳酸氢根离子进入血液，使得血液碱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内因子缺乏可导致巨幼红细胞性贫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、消化道平滑肌对下列哪种刺激不敏感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电刺激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机械牵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温度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化学性刺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、慢波电位起源于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 G</w:t>
            </w:r>
            <w:r>
              <w:rPr>
                <w:sz w:val="21"/>
              </w:rPr>
              <w:t>细胞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B. Cajal</w:t>
            </w:r>
            <w:r>
              <w:rPr>
                <w:sz w:val="21"/>
              </w:rPr>
              <w:t>间质细胞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壁细胞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主细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、下列关于兴奋在中枢的扩布特征的描述，错误的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有突触延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可发生兴奋节律的改变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不衰减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单向扩布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、突触后神经元的动作电位首先产生于下列哪个部位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胞体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树突起始处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轴突起始处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轴突分支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  <w:r>
              <w:rPr>
                <w:sz w:val="21"/>
              </w:rPr>
              <w:t>、脊髓前角</w:t>
            </w:r>
            <w:r>
              <w:rPr>
                <w:sz w:val="21"/>
              </w:rPr>
              <w:t>γ-</w:t>
            </w:r>
            <w:r>
              <w:rPr>
                <w:sz w:val="21"/>
              </w:rPr>
              <w:t>运动神经元的功能主要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抑制</w:t>
            </w:r>
            <w:r>
              <w:rPr>
                <w:sz w:val="21"/>
              </w:rPr>
              <w:t>α-</w:t>
            </w:r>
            <w:r>
              <w:rPr>
                <w:sz w:val="21"/>
              </w:rPr>
              <w:t>运动神经元的活动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直接兴奋</w:t>
            </w:r>
            <w:r>
              <w:rPr>
                <w:sz w:val="21"/>
              </w:rPr>
              <w:t>α-</w:t>
            </w:r>
            <w:r>
              <w:rPr>
                <w:sz w:val="21"/>
              </w:rPr>
              <w:t>运动神经元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提高肌梭的敏感性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发动肌牵张反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sz w:val="21"/>
              </w:rPr>
              <w:t>、交感神经节后纤维的递质是：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去甲肾上腺素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多巴胺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肾上腺素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乙酰胆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、传入侧支性抑制的形成是由于：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突触前膜的预先去极化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兴奋性神经递质释放量减少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兴奋性神经递质破坏过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抑制性中间神经元兴奋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、下列不属于丘脑特异投射系统特点的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投射到大脑皮层的特定区域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引起特定的感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维持大脑皮层的兴奋状态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激发大脑皮层发出传出神经冲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</w:t>
            </w:r>
            <w:r>
              <w:rPr>
                <w:sz w:val="21"/>
              </w:rPr>
              <w:t>、下列说法错误的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肾上腺皮质主要参与“应激反应”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肾上腺髓质主要参与“应激反应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肾上腺皮质和肾上腺髓质在紧急情况下相互配合，共同作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肾上腺素是由去甲肾上腺素甲基化后生成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</w:t>
            </w:r>
            <w:r>
              <w:rPr>
                <w:sz w:val="21"/>
              </w:rPr>
              <w:t>、碘缺乏一般不会引起：</w:t>
            </w:r>
            <w:r>
              <w:rPr>
                <w:sz w:val="21"/>
              </w:rPr>
              <w:t>(  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克汀病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单纯性甲状腺肿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甲状腺结节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突眼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</w:t>
            </w:r>
            <w:r>
              <w:rPr>
                <w:sz w:val="21"/>
              </w:rPr>
              <w:t>、关于糖皮质激素生理作用的错误论述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可抑制胰岛素分泌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对儿茶酚胺有允许作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调节机体免疫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分泌过多可导致机体脂肪重新分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、下列哪项激素不是由下丘脑产生的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卵泡刺激素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血管加压素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催产素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生长抑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</w:t>
            </w:r>
            <w:r>
              <w:rPr>
                <w:sz w:val="21"/>
              </w:rPr>
              <w:t>、下列哪种激素贮存量最大？</w:t>
            </w:r>
            <w:r>
              <w:rPr>
                <w:sz w:val="21"/>
              </w:rPr>
              <w:t xml:space="preserve">(  )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生长素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甲状腺激素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肾上腺素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醛固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7</w:t>
            </w:r>
            <w:r>
              <w:rPr>
                <w:sz w:val="21"/>
              </w:rPr>
              <w:t>、视网膜中央凹的视敏最高，其原因是</w:t>
            </w:r>
            <w:r>
              <w:rPr>
                <w:sz w:val="21"/>
              </w:rPr>
              <w:t xml:space="preserve">: (  )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视锥细胞多而直径最小，呈聚合式联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视锥细胞多而直径最小，呈单线联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视杆细胞多而集中，呈单线式联系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视杆细胞多而集中，呈集合式联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8</w:t>
            </w:r>
            <w:r>
              <w:rPr>
                <w:sz w:val="21"/>
              </w:rPr>
              <w:t>、肾小球旁器不包括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颗粒细胞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系膜细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致密斑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内皮样细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9</w:t>
            </w:r>
            <w:r>
              <w:rPr>
                <w:sz w:val="21"/>
              </w:rPr>
              <w:t>、远曲小管和集合管对水的重吸收主要受下列哪种激素调节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血管紧张素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抗利尿激素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．醛固酮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肾上腺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、与肾小球滤过率无关的因素是</w:t>
            </w:r>
            <w:r>
              <w:rPr>
                <w:sz w:val="21"/>
              </w:rPr>
              <w:t>: (  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滤过膜的通透性　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．滤过膜的面积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有效滤过压　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．肾髓质渗透压梯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下列有关组成蛋白质的氨基酸的叙述，错误的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都是</w:t>
            </w:r>
            <w:r>
              <w:rPr>
                <w:sz w:val="21"/>
                <w:szCs w:val="21"/>
              </w:rPr>
              <w:t>L-α-</w:t>
            </w:r>
            <w:r>
              <w:rPr>
                <w:sz w:val="21"/>
                <w:szCs w:val="21"/>
              </w:rPr>
              <w:t>氨基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氨基酸在其等电点处的净电荷为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谷氨酸、天冬氨酸都属于酸性氨基酸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酪氨酸侧链含有羟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维持蛋白质一</w:t>
            </w:r>
            <w:r>
              <w:rPr>
                <w:sz w:val="21"/>
              </w:rPr>
              <w:t>级结构的主要作用力是：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氢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疏水相互作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肽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二硫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有关蛋白质变性的描述正确的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蛋白质变性一定沉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蛋白质沉淀一定变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蛋白质凝固一定变性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盐析沉淀蛋白质导致蛋白质变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双螺旋结构的横向稳定力量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互补碱基对间的氢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磷酸二酯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糖苷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离子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、下面有关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的叙述中，错误的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通常是单链分子</w:t>
            </w:r>
            <w:r>
              <w:rPr>
                <w:sz w:val="21"/>
                <w:szCs w:val="21"/>
              </w:rPr>
              <w:tab/>
              <w:tab/>
              <w:t xml:space="preserve">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 B. </w:t>
            </w:r>
            <w:r>
              <w:rPr>
                <w:sz w:val="21"/>
                <w:szCs w:val="21"/>
              </w:rPr>
              <w:t>真核生物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端有多聚腺苷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rRNA</w:t>
            </w:r>
            <w:r>
              <w:rPr>
                <w:sz w:val="21"/>
                <w:szCs w:val="21"/>
              </w:rPr>
              <w:t>参与组成合成蛋白质的场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. tRNA</w:t>
            </w:r>
            <w:r>
              <w:rPr>
                <w:sz w:val="21"/>
                <w:szCs w:val="21"/>
              </w:rPr>
              <w:t>的三级结构呈“</w:t>
            </w:r>
            <w:r>
              <w:rPr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、下列有关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变性的描述，错误的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. DNA</w:t>
            </w:r>
            <w:r>
              <w:rPr>
                <w:sz w:val="21"/>
                <w:szCs w:val="21"/>
              </w:rPr>
              <w:t>双链解成单链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互补碱基对间的氢键断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磷酸二酯键断裂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.  DNA</w:t>
            </w:r>
            <w:r>
              <w:rPr>
                <w:sz w:val="21"/>
                <w:szCs w:val="21"/>
              </w:rPr>
              <w:t>的空间结构被破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磺胺类药物抑菌的机制属于对酶的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竞争性抑制作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非竞争性抑制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反竞争性抑制作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不可逆抑制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酶原无活性是因为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酶蛋白肽链未完全合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有抑制蛋白存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酶原缺乏辅助因子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活性中心未完全形成或未暴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. </w:t>
            </w:r>
            <w:r>
              <w:rPr>
                <w:sz w:val="21"/>
                <w:szCs w:val="21"/>
              </w:rPr>
              <w:t>下列哪种酶是糖酵解的关键酶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磷酸果糖激酶</w:t>
            </w:r>
            <w:r>
              <w:rPr>
                <w:sz w:val="21"/>
                <w:szCs w:val="21"/>
              </w:rPr>
              <w:t>-1    B.</w:t>
            </w:r>
            <w:r>
              <w:rPr>
                <w:sz w:val="21"/>
                <w:szCs w:val="21"/>
              </w:rPr>
              <w:t>丙酮酸羧化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丙酮酸脱氢酶复合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葡萄糖</w:t>
            </w:r>
            <w:r>
              <w:rPr>
                <w:sz w:val="21"/>
                <w:szCs w:val="21"/>
              </w:rPr>
              <w:t>-6-</w:t>
            </w:r>
            <w:r>
              <w:rPr>
                <w:sz w:val="21"/>
                <w:szCs w:val="21"/>
              </w:rPr>
              <w:t>磷酸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、下列有关磷酸戊糖途径的描述，错误的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关键酶是</w:t>
            </w:r>
            <w:r>
              <w:rPr>
                <w:color w:val="000000"/>
                <w:sz w:val="21"/>
                <w:szCs w:val="21"/>
              </w:rPr>
              <w:t>6-</w:t>
            </w:r>
            <w:r>
              <w:rPr>
                <w:color w:val="000000"/>
                <w:sz w:val="21"/>
                <w:szCs w:val="21"/>
              </w:rPr>
              <w:t>磷酸葡萄糖脱氢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产生</w:t>
            </w:r>
            <w:r>
              <w:rPr>
                <w:sz w:val="21"/>
                <w:szCs w:val="21"/>
              </w:rPr>
              <w:t xml:space="preserve">NADH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在细胞质中进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可为核酸合成提供核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、脂肪酸</w:t>
            </w:r>
            <w:r>
              <w:rPr>
                <w:sz w:val="21"/>
                <w:szCs w:val="21"/>
              </w:rPr>
              <w:t>β-</w:t>
            </w:r>
            <w:r>
              <w:rPr>
                <w:sz w:val="21"/>
                <w:szCs w:val="21"/>
              </w:rPr>
              <w:t>氧化先后经历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加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脱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再脱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硫解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加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脱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硫解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再脱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脱氢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硫解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加水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再脱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脱氢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加水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再脱氢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硫解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、酮体不包括下列哪种物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丙酮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 β-</w:t>
            </w:r>
            <w:r>
              <w:rPr>
                <w:sz w:val="21"/>
                <w:szCs w:val="21"/>
              </w:rPr>
              <w:t>羟丁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乙酰乙酰</w:t>
            </w:r>
            <w:r>
              <w:rPr>
                <w:sz w:val="21"/>
                <w:szCs w:val="21"/>
              </w:rPr>
              <w:t>CoA     D.</w:t>
            </w:r>
            <w:r>
              <w:rPr>
                <w:sz w:val="21"/>
                <w:szCs w:val="21"/>
              </w:rPr>
              <w:t>乙酰乙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、转运内源性甘油三酯的脂蛋白是：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CM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VLDL         C. LDL         D. HDL  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、有关胆固醇代谢描述错误的是</w:t>
            </w:r>
            <w:r>
              <w:rPr>
                <w:sz w:val="21"/>
                <w:szCs w:val="21"/>
              </w:rPr>
              <w:t xml:space="preserve">?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胆固醇可以转化为维生素</w:t>
            </w:r>
            <w:r>
              <w:rPr>
                <w:sz w:val="21"/>
                <w:szCs w:val="21"/>
              </w:rPr>
              <w:t xml:space="preserve">E            B.  </w:t>
            </w:r>
            <w:r>
              <w:rPr>
                <w:sz w:val="21"/>
                <w:szCs w:val="21"/>
              </w:rPr>
              <w:t>胆固醇可以转化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固醇激素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胆固醇可以转化为胆汁酸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胆固醇合成的关键酶是</w:t>
            </w:r>
            <w:r>
              <w:rPr>
                <w:sz w:val="21"/>
                <w:szCs w:val="21"/>
              </w:rPr>
              <w:t>HMG-CoA</w:t>
            </w:r>
            <w:r>
              <w:rPr>
                <w:sz w:val="21"/>
                <w:szCs w:val="21"/>
              </w:rPr>
              <w:t>还原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、下列哪种物质抑制电子从</w:t>
            </w:r>
            <w:r>
              <w:rPr>
                <w:sz w:val="21"/>
                <w:szCs w:val="21"/>
              </w:rPr>
              <w:t>Cytaa3</w:t>
            </w:r>
            <w:r>
              <w:rPr>
                <w:sz w:val="21"/>
                <w:szCs w:val="21"/>
              </w:rPr>
              <w:t>传给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鱼藤酮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抗霉素</w:t>
            </w:r>
            <w:r>
              <w:rPr>
                <w:sz w:val="21"/>
                <w:szCs w:val="21"/>
              </w:rPr>
              <w:t>A        C. CO        D. 2,4-</w:t>
            </w:r>
            <w:r>
              <w:rPr>
                <w:sz w:val="21"/>
                <w:szCs w:val="21"/>
              </w:rPr>
              <w:t>二硝基苯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氨酶的辅酶是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维生素</w:t>
            </w:r>
            <w:r>
              <w:rPr>
                <w:sz w:val="21"/>
                <w:szCs w:val="21"/>
              </w:rPr>
              <w:t>B1</w:t>
            </w:r>
            <w:r>
              <w:rPr>
                <w:sz w:val="21"/>
                <w:szCs w:val="21"/>
              </w:rPr>
              <w:t>的磷酸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2</w:t>
            </w:r>
            <w:r>
              <w:rPr>
                <w:sz w:val="21"/>
                <w:szCs w:val="21"/>
              </w:rPr>
              <w:t>的磷酸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12</w:t>
            </w:r>
            <w:r>
              <w:rPr>
                <w:sz w:val="21"/>
                <w:szCs w:val="21"/>
              </w:rPr>
              <w:t>的磷酸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6</w:t>
            </w:r>
            <w:r>
              <w:rPr>
                <w:sz w:val="21"/>
                <w:szCs w:val="21"/>
              </w:rPr>
              <w:t>的磷酸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.  </w:t>
            </w: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的磷酸酯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肾脏分泌的氨是血氨的来源之一，其中的氨来自：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尿素的水解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B.  Gln</w:t>
            </w:r>
            <w:r>
              <w:rPr>
                <w:sz w:val="21"/>
                <w:szCs w:val="21"/>
              </w:rPr>
              <w:t>的分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.  Gly</w:t>
            </w:r>
            <w:r>
              <w:rPr>
                <w:sz w:val="21"/>
                <w:szCs w:val="21"/>
              </w:rPr>
              <w:t>的脱氨基作用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葡萄糖－丙氨酸循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E.  </w:t>
            </w:r>
            <w:r>
              <w:rPr>
                <w:sz w:val="21"/>
                <w:szCs w:val="21"/>
              </w:rPr>
              <w:t>胺类物质的分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静脉输入谷氨酸用于治疗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白血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高血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再生障碍性贫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高血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高血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嘌呤核苷酸从头合成途径首先合成的是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XMP      B.  IMP        </w:t>
            </w:r>
            <w:r>
              <w:rPr>
                <w:sz w:val="21"/>
                <w:szCs w:val="21"/>
              </w:rPr>
              <w:t>C.  GMP       D.  AMP   E.  CM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在胞浆进行的代谢途径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糖异生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脂酸的</w:t>
            </w:r>
            <w:r>
              <w:rPr>
                <w:sz w:val="21"/>
                <w:szCs w:val="21"/>
              </w:rPr>
              <w:t>β-</w:t>
            </w:r>
            <w:r>
              <w:rPr>
                <w:sz w:val="21"/>
                <w:szCs w:val="21"/>
              </w:rPr>
              <w:t>氧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氧化磷酸化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糖酵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需多种酶参与：①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聚合酶Ⅲ，②解链蛋白，③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聚合酶Ⅰ，④引物酶，⑤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连接酶。其作用顺序是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①②③④⑤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④①③⑤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④⑤①③</w:t>
            </w:r>
            <w:r>
              <w:rPr>
                <w:sz w:val="21"/>
                <w:szCs w:val="21"/>
              </w:rPr>
              <w:t xml:space="preserve">                D.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①③②⑤④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⑤③②①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从正在进行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的细胞中分离出的冈崎片断具有下列哪种特性？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双链</w:t>
            </w:r>
            <w:r>
              <w:rPr>
                <w:sz w:val="21"/>
                <w:szCs w:val="21"/>
              </w:rPr>
              <w:t xml:space="preserve">DNA                 B.  </w:t>
            </w:r>
            <w:r>
              <w:rPr>
                <w:sz w:val="21"/>
                <w:szCs w:val="21"/>
              </w:rPr>
              <w:t>一组短的单链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片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.  RNA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杂交链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引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 </w:t>
            </w:r>
            <w:r>
              <w:rPr>
                <w:sz w:val="21"/>
                <w:szCs w:val="21"/>
              </w:rPr>
              <w:t>产生于亲代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链的糖磷酸骨架缺口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原核生物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聚合酶与一段基因混合后，再用核酸外切酶水解，被保护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片断是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部操纵子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基因的终止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Pribnow</w:t>
            </w:r>
            <w:r>
              <w:rPr>
                <w:sz w:val="21"/>
                <w:szCs w:val="21"/>
              </w:rPr>
              <w:t>盒的片断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含衰减子片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Hogness</w:t>
            </w:r>
            <w:r>
              <w:rPr>
                <w:sz w:val="21"/>
                <w:szCs w:val="21"/>
              </w:rPr>
              <w:t>盒的片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真核生物中合成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的酶是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核心酶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B.  </w:t>
            </w:r>
            <w:r>
              <w:rPr>
                <w:sz w:val="21"/>
                <w:szCs w:val="21"/>
              </w:rPr>
              <w:t>全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 RNA</w:t>
            </w:r>
            <w:r>
              <w:rPr>
                <w:sz w:val="21"/>
                <w:szCs w:val="21"/>
              </w:rPr>
              <w:t>聚合酶Ⅰ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D. RNA</w:t>
            </w:r>
            <w:r>
              <w:rPr>
                <w:sz w:val="21"/>
                <w:szCs w:val="21"/>
              </w:rPr>
              <w:t>聚合酶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 RNA</w:t>
            </w:r>
            <w:r>
              <w:rPr>
                <w:sz w:val="21"/>
                <w:szCs w:val="21"/>
              </w:rPr>
              <w:t>聚合酶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与真核细胞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相比，原核细胞的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具有以下哪种特点：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是多顺反子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.   poly A</w:t>
            </w:r>
            <w:r>
              <w:rPr>
                <w:sz w:val="21"/>
                <w:szCs w:val="21"/>
              </w:rPr>
              <w:t>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</w:rPr>
              <w:t>内含子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D.   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端有帽子结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 </w:t>
            </w:r>
            <w:r>
              <w:rPr>
                <w:sz w:val="21"/>
                <w:szCs w:val="21"/>
              </w:rPr>
              <w:t>是断裂基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关于氨基酸密码子的叙述，错误的是：</w:t>
            </w:r>
            <w:r>
              <w:rPr>
                <w:sz w:val="21"/>
                <w:szCs w:val="21"/>
              </w:rPr>
              <w:t>(   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20650</wp:posOffset>
                      </wp:positionV>
                      <wp:extent cx="200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1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具有方向性，为</w:t>
            </w:r>
            <w:r>
              <w:rPr>
                <w:sz w:val="21"/>
                <w:szCs w:val="21"/>
              </w:rPr>
              <w:t>5'    3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种属特异性，不同生物合成不同的蛋白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种氨基酸可有一组以上的密码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起始密码和终止密码外，一种密码子可代表一种氨基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启动子是指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分子中能转录的序列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聚合酶结合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序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.   </w:t>
            </w:r>
            <w:r>
              <w:rPr>
                <w:sz w:val="21"/>
                <w:szCs w:val="21"/>
              </w:rPr>
              <w:t>与阻遏蛋白结合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序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有转录终止信号的序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  </w:t>
            </w:r>
            <w:r>
              <w:rPr>
                <w:sz w:val="21"/>
                <w:szCs w:val="21"/>
              </w:rPr>
              <w:t>与顺式作用元件结合的序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大多数</w:t>
            </w:r>
            <w:r>
              <w:rPr>
                <w:sz w:val="21"/>
                <w:szCs w:val="21"/>
              </w:rPr>
              <w:t>限制性内切酶的通常识别序列是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粘性末端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回文对称序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.  RNA</w:t>
            </w:r>
            <w:r>
              <w:rPr>
                <w:sz w:val="21"/>
                <w:szCs w:val="21"/>
              </w:rPr>
              <w:t>聚合酶结合点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帽子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E.  poly A</w:t>
            </w:r>
            <w:r>
              <w:rPr>
                <w:sz w:val="21"/>
                <w:szCs w:val="21"/>
              </w:rPr>
              <w:t>部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重组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sz w:val="21"/>
                <w:szCs w:val="21"/>
              </w:rPr>
              <w:t>技术中，不常用到的酶是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限制性核酸内切酶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.  DNA</w:t>
            </w:r>
            <w:r>
              <w:rPr>
                <w:sz w:val="21"/>
                <w:szCs w:val="21"/>
              </w:rPr>
              <w:t>聚合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 DNA</w:t>
            </w:r>
            <w:r>
              <w:rPr>
                <w:sz w:val="21"/>
                <w:szCs w:val="21"/>
              </w:rPr>
              <w:t>连接酶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D.  </w:t>
            </w:r>
            <w:r>
              <w:rPr>
                <w:sz w:val="21"/>
                <w:szCs w:val="21"/>
              </w:rPr>
              <w:t>逆转录酶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E.  DNA</w:t>
            </w:r>
            <w:r>
              <w:rPr>
                <w:sz w:val="21"/>
                <w:szCs w:val="21"/>
              </w:rPr>
              <w:t>解链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、下列哪项不是膜受体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胰岛素受体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表皮生长因子受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去甲肾上腺素受体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类固醇激素受体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18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二、名词解释：（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题，每题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分，共</w:t>
            </w: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稳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房室延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血氧饱和度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慢波电位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消化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适宜刺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突触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球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管平衡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下丘脑调节肽</w:t>
            </w:r>
            <w:r>
              <w:rPr>
                <w:sz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侏儒症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结构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核酸酶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三羧酸循环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脂肪动员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呼吸链（电子传递链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转氨基作用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、酶的变构调节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、逆转录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、组成性基因表达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、第一信使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问答题：（共</w:t>
            </w: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题，总分</w:t>
            </w:r>
            <w:r>
              <w:rPr>
                <w:b/>
                <w:sz w:val="21"/>
              </w:rPr>
              <w:t>90</w:t>
            </w:r>
            <w:r>
              <w:rPr>
                <w:b/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什么是颈动脉窦和主动脉弓压力感受性反射（又称降压反射）？反射效应如何？其生理意义是什么？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什么是水利尿现象，其机理如何？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中枢抑制的分类是什么？各种抑制发生的机制是怎样的？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请写出四种用来分离或者纯化蛋白质的方法，并简要阐明各种方法的原理？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请写出糖异生的关键酶及其催化的反应，并阐明糖异生的生理意义。？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请写出体内尿素生成的过程及生理意义（需</w:t>
            </w:r>
            <w:r>
              <w:rPr>
                <w:sz w:val="21"/>
                <w:szCs w:val="21"/>
              </w:rPr>
              <w:t>写明反应在细胞里的定位）。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原核生物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为什么是半不连续的？描述原核生物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复制的起始过程。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考试科目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23 </w:t>
      </w:r>
      <w:r>
        <w:rPr>
          <w:rFonts w:ascii="Times New Roman" w:hAnsi="Times New Roman" w:cs="Times New Roman"/>
          <w:color w:val="000000"/>
          <w:sz w:val="21"/>
          <w:szCs w:val="18"/>
        </w:rPr>
        <w:t>基础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0:00Z</dcterms:created>
  <dc:creator>xjt</dc:creator>
  <dc:description/>
  <cp:keywords/>
  <dc:language>en-US</dc:language>
  <cp:lastModifiedBy>lenovo</cp:lastModifiedBy>
  <dcterms:modified xsi:type="dcterms:W3CDTF">2017-11-13T01:5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