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电影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135104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电影专业基础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719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答题时长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钟</w:t>
            </w:r>
            <w:r>
              <w:rPr>
                <w:rFonts w:cs="宋体;SimSun"/>
                <w:sz w:val="24"/>
              </w:rPr>
              <w:t>；满分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一、名词解释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，多选不计分；电影创作方</w:t>
            </w:r>
            <w:r>
              <w:rPr>
                <w:sz w:val="21"/>
              </w:rPr>
              <w:t>向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4</w:t>
            </w:r>
            <w:r>
              <w:rPr>
                <w:rFonts w:cs="宋体;SimSun"/>
                <w:sz w:val="21"/>
              </w:rPr>
              <w:t>题，影视动画创作方向选做第</w:t>
            </w:r>
            <w:r>
              <w:rPr>
                <w:sz w:val="21"/>
              </w:rPr>
              <w:t>5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ascii="宋体;SimSun" w:hAnsi="宋体;SimSun"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．《定军山》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数字电影</w:t>
            </w:r>
          </w:p>
          <w:p>
            <w:pPr>
              <w:pStyle w:val="Normal"/>
              <w:ind w:firstLine="435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电影眼睛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．李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《骄傲的将军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．缓冲动作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有限动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．三人动画集团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二、简答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，多选不计分；电影创作方向选做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rFonts w:cs="宋体;SimSun"/>
                <w:sz w:val="21"/>
              </w:rPr>
              <w:t>题，影视动画创作方向选做第</w:t>
            </w:r>
            <w:r>
              <w:rPr>
                <w:sz w:val="21"/>
              </w:rPr>
              <w:t>4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6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ascii="宋体;SimSun" w:hAnsi="宋体;SimSun"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冯小刚有哪些代表作？他经常使用的喜剧手段有哪些？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sz w:val="21"/>
                <w:szCs w:val="21"/>
              </w:rPr>
              <w:t>举例说明什么是“视线连接”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法国“新浪潮”在创作上的主要特征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什么是两个镜头间“心理范畴”的连接？并举例说明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什么是“造型的隐喻”？并举例说明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什么是水墨动画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三、论述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题，影视动画创作方向选做第</w:t>
            </w:r>
            <w:r>
              <w:rPr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．试从编剧、摄影、表演、声音、剪辑、美术等方面举例说明导演对电影风格的影响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通过《鼹鼠的故事》论述捷克动画的辉煌和成就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电影专业基础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7:00Z</dcterms:created>
  <dc:creator>xjt</dc:creator>
  <dc:description/>
  <cp:keywords/>
  <dc:language>en-US</dc:language>
  <cp:lastModifiedBy>戴琳</cp:lastModifiedBy>
  <dcterms:modified xsi:type="dcterms:W3CDTF">2017-11-13T04:26:00Z</dcterms:modified>
  <cp:revision>15</cp:revision>
  <dc:subject/>
  <dc:title> </dc:title>
</cp:coreProperties>
</file>