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-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细胞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71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细胞生物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再生医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细胞分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受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CRISPR-Cas9</w:t>
            </w:r>
            <w:r>
              <w:rPr>
                <w:sz w:val="21"/>
              </w:rPr>
              <w:t>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microRN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简述成体干细胞与胚胎干细胞的异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简述细胞信号通路的细胞结构构成，及其传导信号的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何为胞浆分裂？请简述其与细胞增殖的关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你认为“细胞膜的功能主要体现在膜蛋白上”的观点正确与否，请简要陈述。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论述题（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，其中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为必答题，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任选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解答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设计一个方案用实验证明某物质或细胞能促进组织、器官的修复与再生（需要陈述设计原理、具体步骤、分组及阐述能揭示促进修复与再生的指标与依据）（</w:t>
            </w:r>
            <w:r>
              <w:rPr>
                <w:color w:val="000000"/>
                <w:sz w:val="21"/>
              </w:rPr>
              <w:t>1000</w:t>
            </w:r>
            <w:r>
              <w:rPr>
                <w:color w:val="000000"/>
                <w:sz w:val="21"/>
              </w:rPr>
              <w:t>字以上）。（必答题，</w:t>
            </w:r>
            <w:r>
              <w:rPr>
                <w:color w:val="000000"/>
                <w:sz w:val="21"/>
              </w:rPr>
              <w:t>40</w:t>
            </w:r>
            <w:r>
              <w:rPr>
                <w:color w:val="000000"/>
                <w:sz w:val="21"/>
              </w:rPr>
              <w:t>分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什么是细胞衰老？请陈述细胞衰老的主要表型及相关的细胞与分子机理。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请陈述细胞治疗在再生医学领域的应用（需举一个具体的细胞类型为例，陈述其应用、能发挥疗效的机理及意义）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细胞生物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5:00Z</dcterms:created>
  <dc:creator>xjt</dc:creator>
  <dc:description/>
  <cp:keywords/>
  <dc:language>en-US</dc:language>
  <cp:lastModifiedBy>NTKO</cp:lastModifiedBy>
  <dcterms:modified xsi:type="dcterms:W3CDTF">2017-11-15T14:33:00Z</dcterms:modified>
  <cp:revision>13</cp:revision>
  <dc:subject/>
  <dc:title> </dc:title>
</cp:coreProperties>
</file>