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文艺学、汉语言文字学、中国古代文学、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中国古典文献学、</w:t>
      </w:r>
      <w:r>
        <w:rPr>
          <w:rFonts w:ascii="Times New Roman" w:hAnsi="Times New Roman" w:cs="Times New Roman"/>
          <w:color w:val="000000"/>
          <w:sz w:val="21"/>
          <w:szCs w:val="18"/>
        </w:rPr>
        <w:t>中国现当代文学、中国少数民族语言文学、比较文学与世界文学、语言学及应用语言学、海外华语及华文教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Cs w:val="18"/>
        </w:rPr>
        <w:t>705</w:t>
      </w:r>
      <w:r>
        <w:rPr>
          <w:rFonts w:ascii="Times New Roman" w:hAnsi="Times New Roman" w:cs="Times New Roman"/>
          <w:b/>
          <w:color w:val="000000"/>
          <w:szCs w:val="18"/>
        </w:rPr>
        <w:t>语言文学基础与理论</w:t>
      </w:r>
      <w:r>
        <w:rPr>
          <w:rFonts w:cs="Times New Roman" w:ascii="Times New Roman" w:hAnsi="Times New Roman"/>
          <w:b/>
          <w:color w:val="000000"/>
          <w:szCs w:val="18"/>
        </w:rPr>
        <w:t>A</w:t>
      </w:r>
      <w:r>
        <w:rPr>
          <w:rFonts w:ascii="Times New Roman" w:hAnsi="Times New Roman" w:cs="Times New Roman"/>
          <w:b/>
          <w:color w:val="000000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4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一、名词解释（共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题，每题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分，共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分）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、三言二拍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《人的文学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元音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、艺术直觉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黑色幽默小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二、简答题（请在下列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题中任选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题完成，每题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分，共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分，多选不得分）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简要阐述对“建安风骨”的理解。</w:t>
            </w:r>
          </w:p>
          <w:p>
            <w:pPr>
              <w:pStyle w:val="Style17"/>
              <w:keepNext w:val="false"/>
              <w:keepLines w:val="false"/>
              <w:widowControl w:val="false"/>
              <w:spacing w:lineRule="auto" w:line="300" w:before="0" w:after="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简述沈从文湘西题材小说的思想和艺术特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简述语言分化后的三种表现形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如何理解文学发展中的继承与创新的关系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简述欧洲文艺复兴运动产生的历史背景以及人文主义的基本内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三、论述题（请在下列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题中任选</w:t>
            </w: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题完成，每题</w:t>
            </w: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分，共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分，多选不得分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试述“安史之乱”对唐代文学的影响。</w:t>
            </w:r>
          </w:p>
          <w:p>
            <w:pPr>
              <w:pStyle w:val="Style17"/>
              <w:keepNext w:val="false"/>
              <w:keepLines w:val="false"/>
              <w:widowControl w:val="false"/>
              <w:spacing w:lineRule="auto" w:line="300" w:before="0" w:after="0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试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世纪八九十年代“新历史小说”与“十七年”革命历史题材小说之间的差异，并作简要评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为什么说现代汉字是一种意音文字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如何理解“文学功能的整体性”这一命题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为什么说《高老头》是《人间喜剧》的“序幕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?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试论这部作品的主题和艺术特色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  <w:szCs w:val="18"/>
        </w:rPr>
        <w:t>语言文学基础与理论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卷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44:00Z</dcterms:created>
  <dc:creator>未定义</dc:creator>
  <dc:description/>
  <dc:language>en-US</dc:language>
  <cp:lastModifiedBy>a</cp:lastModifiedBy>
  <cp:lastPrinted>2014-11-17T10:31:00Z</cp:lastPrinted>
  <dcterms:modified xsi:type="dcterms:W3CDTF">2017-11-15T03:33:35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