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招生专业与代码：口腔医学（专业学位） </w:t>
      </w:r>
      <w:r>
        <w:rPr>
          <w:rFonts w:cs="宋体" w:ascii="宋体" w:hAnsi="宋体"/>
          <w:color w:val="000000"/>
          <w:sz w:val="24"/>
        </w:rPr>
        <w:t>105200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考试科目名称及代码：口腔综合   </w:t>
      </w:r>
      <w:r>
        <w:rPr>
          <w:rFonts w:cs="宋体" w:ascii="宋体" w:hAnsi="宋体"/>
          <w:color w:val="000000"/>
          <w:sz w:val="24"/>
        </w:rPr>
        <w:t xml:space="preserve">352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 名词解释</w:t>
            </w:r>
            <w:r>
              <w:rPr>
                <w:rFonts w:ascii="宋体" w:hAnsi="宋体" w:cs="宋体"/>
                <w:sz w:val="24"/>
              </w:rPr>
              <w:t>（共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小题，每小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共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半月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混合型牙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yskeratosis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肌力闭合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咬肌间隙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补偿曲线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混合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半抗原现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  <w:shd w:fill="FFFFFF" w:val="clear"/>
              </w:rPr>
              <w:t>念珠菌性口炎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  <w:shd w:fill="FFFFFF" w:val="clear"/>
              </w:rPr>
              <w:t>10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Joint internal derangement</w:t>
            </w:r>
            <w:r>
              <w:rPr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1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TNM</w:t>
            </w:r>
            <w:r>
              <w:rPr>
                <w:sz w:val="24"/>
              </w:rPr>
              <w:t>分类法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</w:rPr>
              <w:t xml:space="preserve">Chinese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lap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hd w:fill="FFFFFF" w:val="clear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ransitional repair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rrule</w:t>
            </w:r>
            <w:r>
              <w:rPr>
                <w:sz w:val="24"/>
                <w:shd w:fill="FFFFFF" w:val="clear"/>
              </w:rPr>
              <w:t xml:space="preserve"> 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克里斯坦森现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型选择题</w:t>
            </w:r>
            <w:r>
              <w:rPr>
                <w:rFonts w:ascii="宋体" w:hAnsi="宋体" w:cs="宋体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小题，每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共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pacing w:val="8"/>
                <w:kern w:val="0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8"/>
                <w:kern w:val="0"/>
                <w:sz w:val="24"/>
              </w:rPr>
              <w:t>以下哪项属于假性囊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婴儿龈囊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球状上颌囊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成人龈囊肿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外渗性黏液囊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潴留性黏液囊肿</w:t>
            </w:r>
          </w:p>
          <w:p>
            <w:pPr>
              <w:pStyle w:val="Normal"/>
              <w:snapToGrid w:val="false"/>
              <w:spacing w:lineRule="auto" w:line="276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 xml:space="preserve">2. </w:t>
            </w:r>
            <w:r>
              <w:rPr>
                <w:spacing w:val="8"/>
                <w:kern w:val="0"/>
                <w:sz w:val="24"/>
              </w:rPr>
              <w:t>肿瘤细胞表现为基底样细胞，伴有角化珠、细胞间桥等结构，考虑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>）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384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 xml:space="preserve">A. </w:t>
            </w:r>
            <w:r>
              <w:rPr>
                <w:sz w:val="24"/>
              </w:rPr>
              <w:t>基底细胞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基底细胞样鳞状细胞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腺样鳞状细胞癌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pacing w:val="8"/>
                <w:kern w:val="0"/>
                <w:sz w:val="24"/>
              </w:rPr>
              <w:t xml:space="preserve">. </w:t>
            </w:r>
            <w:r>
              <w:rPr>
                <w:sz w:val="24"/>
              </w:rPr>
              <w:t>高分化鳞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乳头状鳞状细胞癌</w:t>
            </w:r>
          </w:p>
          <w:p>
            <w:pPr>
              <w:pStyle w:val="Normal"/>
              <w:spacing w:lineRule="auto" w:line="276"/>
              <w:ind w:left="384" w:hanging="384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 xml:space="preserve">3. 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岁，颈侧上部囊性肿物数年，可活动，无明显症状。病检见囊肿内含物呈浓稠黏液样，囊肿内衬复层鳞状上皮，部分区域含假复层柱状上皮，纤维囊壁内见大量淋巴组织并形成淋巴滤泡。最可能的病理诊断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甲状舌管囊肿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皮样囊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鼻唇囊肿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鳃裂囊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表皮样囊肿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牙髓坏死伴特殊细菌感染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牙髓脓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牙髓坏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牙髓坏疽</w:t>
            </w:r>
          </w:p>
          <w:p>
            <w:pPr>
              <w:pStyle w:val="Style18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牙髓梗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牙髓变性</w:t>
            </w:r>
          </w:p>
          <w:p>
            <w:pPr>
              <w:pStyle w:val="Style18"/>
              <w:spacing w:lineRule="auto" w:line="276"/>
              <w:ind w:hanging="0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 xml:space="preserve">5. </w:t>
            </w:r>
            <w:r>
              <w:rPr>
                <w:sz w:val="24"/>
              </w:rPr>
              <w:t>以下关于慢性龈炎和龈增生的说法，哪项是错误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淋巴细胞浸润多以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淋巴细胞为主</w:t>
            </w:r>
          </w:p>
          <w:p>
            <w:pPr>
              <w:pStyle w:val="Normal"/>
              <w:spacing w:lineRule="auto" w:line="276"/>
              <w:ind w:left="479" w:hanging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沟内上皮的直接下方有一层中性粒细胞反应区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增生性龈炎多见于年轻女性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可长期单独存在而不发展为牙周炎</w:t>
            </w:r>
          </w:p>
          <w:p>
            <w:pPr>
              <w:pStyle w:val="Normal"/>
              <w:spacing w:lineRule="auto" w:line="276"/>
              <w:ind w:firstLine="352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长期的增生性龈炎大多属于纤维型</w:t>
            </w:r>
          </w:p>
        </w:tc>
      </w:tr>
    </w:tbl>
    <w:p>
      <w:pPr>
        <w:pStyle w:val="Normal"/>
        <w:spacing w:lineRule="auto" w:line="27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试科目：   口腔综合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卷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页，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6</w:t>
            </w:r>
            <w:r>
              <w:rPr>
                <w:spacing w:val="8"/>
                <w:kern w:val="0"/>
                <w:sz w:val="24"/>
              </w:rPr>
              <w:t xml:space="preserve">. </w:t>
            </w:r>
            <w:r>
              <w:rPr>
                <w:sz w:val="24"/>
              </w:rPr>
              <w:t>角化不良是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角化上皮角化层消失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角化层中细胞核未分解消失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上皮的棘层或基底层发生角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角化并伴有细胞形态异形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上皮异型性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以下最难出现转移的恶性肿瘤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恶性淋巴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高分化鳞状细胞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基底细胞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黏液表皮样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恶性黑色素瘤</w:t>
            </w:r>
          </w:p>
          <w:p>
            <w:pPr>
              <w:pStyle w:val="Normal"/>
              <w:ind w:left="407" w:hanging="407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8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spacing w:val="8"/>
                <w:kern w:val="0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>以下哪一项属于口腔黏膜癌前状态（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8"/>
                <w:kern w:val="0"/>
                <w:sz w:val="24"/>
              </w:rPr>
              <w:t>）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Style18"/>
              <w:ind w:firstLine="384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 xml:space="preserve">A. </w:t>
            </w:r>
            <w:r>
              <w:rPr>
                <w:spacing w:val="8"/>
                <w:kern w:val="0"/>
                <w:sz w:val="24"/>
              </w:rPr>
              <w:t>白斑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           </w:t>
            </w:r>
            <w:r>
              <w:rPr>
                <w:spacing w:val="8"/>
                <w:kern w:val="0"/>
                <w:sz w:val="24"/>
              </w:rPr>
              <w:t xml:space="preserve">B. </w:t>
            </w:r>
            <w:r>
              <w:rPr>
                <w:spacing w:val="8"/>
                <w:kern w:val="0"/>
                <w:sz w:val="24"/>
              </w:rPr>
              <w:t>口腔黏膜下纤维化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   </w:t>
            </w:r>
            <w:r>
              <w:rPr>
                <w:spacing w:val="8"/>
                <w:kern w:val="0"/>
                <w:sz w:val="24"/>
              </w:rPr>
              <w:t xml:space="preserve">C. </w:t>
            </w:r>
            <w:r>
              <w:rPr>
                <w:spacing w:val="8"/>
                <w:kern w:val="0"/>
                <w:sz w:val="24"/>
              </w:rPr>
              <w:t>红斑</w:t>
            </w:r>
          </w:p>
          <w:p>
            <w:pPr>
              <w:pStyle w:val="Style18"/>
              <w:ind w:firstLine="384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 xml:space="preserve">D. </w:t>
            </w:r>
            <w:r>
              <w:rPr>
                <w:spacing w:val="8"/>
                <w:kern w:val="0"/>
                <w:sz w:val="24"/>
              </w:rPr>
              <w:t>寻常型天疱疮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 xml:space="preserve">E. </w:t>
            </w:r>
            <w:r>
              <w:rPr>
                <w:spacing w:val="8"/>
                <w:kern w:val="0"/>
                <w:sz w:val="24"/>
              </w:rPr>
              <w:t>口腔毛状白斑</w:t>
            </w:r>
          </w:p>
          <w:p>
            <w:pPr>
              <w:pStyle w:val="Style18"/>
              <w:ind w:hanging="0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9</w:t>
            </w:r>
            <w:r>
              <w:rPr>
                <w:spacing w:val="8"/>
                <w:kern w:val="0"/>
                <w:sz w:val="24"/>
              </w:rPr>
              <w:t xml:space="preserve">. </w:t>
            </w:r>
            <w:r>
              <w:rPr>
                <w:spacing w:val="8"/>
                <w:kern w:val="0"/>
                <w:sz w:val="24"/>
              </w:rPr>
              <w:t>下列哪种病变的特征是出现微脓肿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8"/>
                <w:kern w:val="0"/>
                <w:sz w:val="24"/>
              </w:rPr>
              <w:t>）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Style18"/>
              <w:ind w:firstLine="384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 xml:space="preserve">A. </w:t>
            </w:r>
            <w:r>
              <w:rPr>
                <w:spacing w:val="8"/>
                <w:kern w:val="0"/>
                <w:sz w:val="24"/>
              </w:rPr>
              <w:t>念珠菌病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</w:t>
            </w:r>
            <w:r>
              <w:rPr>
                <w:spacing w:val="8"/>
                <w:kern w:val="0"/>
                <w:sz w:val="24"/>
              </w:rPr>
              <w:t xml:space="preserve">B. </w:t>
            </w:r>
            <w:r>
              <w:rPr>
                <w:spacing w:val="8"/>
                <w:kern w:val="0"/>
                <w:sz w:val="24"/>
              </w:rPr>
              <w:t>天疱疮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</w:t>
            </w:r>
            <w:r>
              <w:rPr>
                <w:spacing w:val="8"/>
                <w:kern w:val="0"/>
                <w:sz w:val="24"/>
              </w:rPr>
              <w:t xml:space="preserve">C. </w:t>
            </w:r>
            <w:r>
              <w:rPr>
                <w:spacing w:val="8"/>
                <w:kern w:val="0"/>
                <w:sz w:val="24"/>
              </w:rPr>
              <w:t>扁平苔藓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</w:t>
            </w:r>
            <w:r>
              <w:rPr>
                <w:spacing w:val="8"/>
                <w:kern w:val="0"/>
                <w:sz w:val="24"/>
              </w:rPr>
              <w:t xml:space="preserve">D. </w:t>
            </w:r>
            <w:r>
              <w:rPr>
                <w:spacing w:val="8"/>
                <w:kern w:val="0"/>
                <w:sz w:val="24"/>
              </w:rPr>
              <w:t>疱疹性口炎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</w:t>
            </w:r>
            <w:r>
              <w:rPr>
                <w:spacing w:val="8"/>
                <w:kern w:val="0"/>
                <w:sz w:val="24"/>
              </w:rPr>
              <w:t xml:space="preserve">E. </w:t>
            </w:r>
            <w:r>
              <w:rPr>
                <w:spacing w:val="8"/>
                <w:kern w:val="0"/>
                <w:sz w:val="24"/>
              </w:rPr>
              <w:t>白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spacing w:val="8"/>
                <w:kern w:val="0"/>
                <w:sz w:val="24"/>
              </w:rPr>
              <w:t>关于多形性腺瘤，下列说法错误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8"/>
                <w:kern w:val="0"/>
                <w:sz w:val="24"/>
              </w:rPr>
              <w:t>）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Style18"/>
              <w:ind w:hanging="0"/>
              <w:rPr>
                <w:spacing w:val="8"/>
                <w:kern w:val="0"/>
                <w:sz w:val="24"/>
              </w:rPr>
            </w:pP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是最常见的</w:t>
            </w:r>
            <w:r>
              <w:rPr>
                <w:sz w:val="24"/>
              </w:rPr>
              <w:t>唾液</w:t>
            </w:r>
            <w:r>
              <w:rPr>
                <w:kern w:val="0"/>
                <w:sz w:val="24"/>
              </w:rPr>
              <w:t>腺肿瘤</w:t>
            </w:r>
          </w:p>
          <w:p>
            <w:pPr>
              <w:pStyle w:val="Style18"/>
              <w:ind w:left="512" w:hanging="512"/>
              <w:rPr>
                <w:kern w:val="0"/>
                <w:sz w:val="24"/>
              </w:rPr>
            </w:pP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是一种包膜情况不一，光镜下以结构多形性而不是细胞多形性为特征</w:t>
            </w:r>
          </w:p>
          <w:p>
            <w:pPr>
              <w:pStyle w:val="Style18"/>
              <w:ind w:left="479" w:firstLine="240"/>
              <w:rPr>
                <w:spacing w:val="8"/>
                <w:kern w:val="0"/>
                <w:sz w:val="24"/>
              </w:rPr>
            </w:pPr>
            <w:r>
              <w:rPr>
                <w:kern w:val="0"/>
                <w:sz w:val="24"/>
              </w:rPr>
              <w:t>的肿瘤。</w:t>
            </w:r>
          </w:p>
          <w:p>
            <w:pPr>
              <w:pStyle w:val="Style18"/>
              <w:ind w:firstLine="128"/>
              <w:rPr>
                <w:spacing w:val="8"/>
                <w:kern w:val="0"/>
                <w:sz w:val="24"/>
              </w:rPr>
            </w:pP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 xml:space="preserve">C. </w:t>
            </w:r>
            <w:r>
              <w:rPr>
                <w:sz w:val="24"/>
              </w:rPr>
              <w:t>镜下基本结构</w:t>
            </w:r>
            <w:r>
              <w:rPr>
                <w:kern w:val="0"/>
                <w:sz w:val="24"/>
              </w:rPr>
              <w:t>为腺上皮、肌上皮、黏液、黏液样组织和软骨样组织</w:t>
            </w:r>
          </w:p>
          <w:p>
            <w:pPr>
              <w:pStyle w:val="Style18"/>
              <w:ind w:hanging="0"/>
              <w:rPr>
                <w:kern w:val="0"/>
                <w:sz w:val="24"/>
              </w:rPr>
            </w:pP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 xml:space="preserve">D. </w:t>
            </w:r>
            <w:r>
              <w:rPr>
                <w:sz w:val="24"/>
              </w:rPr>
              <w:t>为良性肿瘤，术后不容易复发</w:t>
            </w:r>
          </w:p>
          <w:p>
            <w:pPr>
              <w:pStyle w:val="Style18"/>
              <w:ind w:firstLine="128"/>
              <w:rPr>
                <w:sz w:val="24"/>
              </w:rPr>
            </w:pP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spacing w:val="8"/>
                <w:kern w:val="0"/>
                <w:sz w:val="24"/>
              </w:rPr>
              <w:t xml:space="preserve">E. </w:t>
            </w:r>
            <w:r>
              <w:rPr>
                <w:sz w:val="24"/>
              </w:rPr>
              <w:t>肿瘤的间质较少，纤维结缔组织常发生玻璃样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牙本质反应性变化不包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继发性牙本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修复性牙本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牙本质死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透明牙本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罩牙本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哪一项不是被覆黏膜的特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黏膜表面无角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富有弹性，可承受张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上皮咀嚼黏膜薄</w:t>
            </w:r>
          </w:p>
          <w:p>
            <w:pPr>
              <w:pStyle w:val="Normal"/>
              <w:ind w:left="410" w:hanging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结缔组织乳头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有较疏松的黏膜下组织</w:t>
            </w:r>
          </w:p>
          <w:p>
            <w:pPr>
              <w:pStyle w:val="Style18"/>
              <w:ind w:left="290" w:hanging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在恒牙萌出过程中，第一恒磨牙钙化的时间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胚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新生儿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出生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Style18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出生</w:t>
            </w:r>
            <w:r>
              <w:rPr>
                <w:sz w:val="24"/>
              </w:rPr>
              <w:t>16-18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出生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</w:t>
            </w:r>
          </w:p>
          <w:p>
            <w:pPr>
              <w:pStyle w:val="Style18"/>
              <w:ind w:left="286" w:hanging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牙齿排列的描述，错误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A. </w:t>
            </w:r>
            <w:r>
              <w:rPr>
                <w:sz w:val="24"/>
              </w:rPr>
              <w:t>左右两侧相互对称并与面部外形协调</w:t>
            </w:r>
          </w:p>
          <w:p>
            <w:pPr>
              <w:pStyle w:val="Style18"/>
              <w:ind w:left="303" w:hanging="4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牙齿在牙列中都有一定的倾斜</w:t>
            </w:r>
          </w:p>
          <w:p>
            <w:pPr>
              <w:pStyle w:val="Style18"/>
              <w:ind w:left="303" w:hanging="4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牙弓的形态一般可分为方圆形、卵圆形及尖圆形</w:t>
            </w:r>
          </w:p>
          <w:p>
            <w:pPr>
              <w:pStyle w:val="Style18"/>
              <w:ind w:left="303" w:hanging="4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上下颌的后牙都向颊侧倾斜</w:t>
            </w:r>
          </w:p>
          <w:p>
            <w:pPr>
              <w:pStyle w:val="Style18"/>
              <w:ind w:left="303" w:hanging="4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按照构成牙列的牙的类别，牙列可分为恒牙列、乳牙列和混合牙列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颌髁突的功能面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Style18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髁突顶部的横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髁突前斜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髁突后斜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8"/>
              <w:ind w:left="304" w:hanging="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髁突内斜面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髁突外斜面</w:t>
            </w:r>
          </w:p>
          <w:p>
            <w:pPr>
              <w:pStyle w:val="Style18"/>
              <w:ind w:left="406" w:hanging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关于边缘运动的描述，不正确的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A. </w:t>
            </w:r>
            <w:r>
              <w:rPr>
                <w:sz w:val="24"/>
              </w:rPr>
              <w:t>边缘运动是下颌的一种功能性运动</w:t>
            </w:r>
          </w:p>
          <w:p>
            <w:pPr>
              <w:pStyle w:val="Style18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边缘运动代表了下颌在运动方面的功能的潜力</w:t>
            </w:r>
          </w:p>
          <w:p>
            <w:pPr>
              <w:pStyle w:val="Style18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边缘运动是指下颌各方向所作的最大限度运动</w:t>
            </w:r>
          </w:p>
          <w:p>
            <w:pPr>
              <w:pStyle w:val="Style18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边缘运动表面了颞下颌关节、肌肉、韧带的生物学特性</w:t>
            </w:r>
          </w:p>
          <w:p>
            <w:pPr>
              <w:pStyle w:val="Style18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sselt</w:t>
            </w:r>
            <w:r>
              <w:rPr>
                <w:sz w:val="24"/>
              </w:rPr>
              <w:t>图形是下颌边缘运动在矢状面的投影</w:t>
            </w:r>
          </w:p>
        </w:tc>
      </w:tr>
    </w:tbl>
    <w:p>
      <w:pPr>
        <w:pStyle w:val="Normal"/>
        <w:spacing w:lineRule="auto" w:line="276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考试科目：  口腔综合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卷                       共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页，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5" w:hanging="24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颌作侧方运动时，同时收缩的肌肉，不包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A. </w:t>
            </w:r>
            <w:r>
              <w:rPr>
                <w:sz w:val="24"/>
              </w:rPr>
              <w:t>对侧的翼外肌下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对侧的翼内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同侧的咬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8"/>
              <w:ind w:left="263" w:hanging="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对侧的咬肌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同侧的颞肌</w:t>
            </w:r>
          </w:p>
          <w:p>
            <w:pPr>
              <w:pStyle w:val="Style18"/>
              <w:ind w:left="248" w:hanging="2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双侧颞下颌关节同时单纯转动可发生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A. </w:t>
            </w:r>
            <w:r>
              <w:rPr>
                <w:sz w:val="24"/>
              </w:rPr>
              <w:t>开口运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前伸后退运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小开口运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8"/>
              <w:ind w:left="304" w:hanging="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下颌侧方运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闭口运动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耳屏鼻翼线是指鼻翼中点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的连线</w:t>
            </w:r>
          </w:p>
          <w:p>
            <w:pPr>
              <w:pStyle w:val="Style18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耳屏上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耳屏下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耳屏中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外耳道上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外耳道下缘</w:t>
            </w:r>
          </w:p>
          <w:p>
            <w:pPr>
              <w:pStyle w:val="Style18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下述对上颌尖牙牙冠唇面形态的描述，不正确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唇轴嵴较明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唇面分为两个斜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唇面外形高点在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</w:t>
            </w:r>
          </w:p>
          <w:p>
            <w:pPr>
              <w:pStyle w:val="Style18"/>
              <w:ind w:left="303" w:hanging="4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尖牙唇面形态呈五边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初萌出牙近、远中斜缘相交成</w:t>
            </w:r>
            <w:r>
              <w:rPr>
                <w:sz w:val="24"/>
              </w:rPr>
              <w:t>90°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>尖牙保护</w:t>
            </w:r>
            <w:r>
              <w:rPr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pacing w:val="-40"/>
                <w:w w:val="90"/>
                <w:sz w:val="24"/>
              </w:rPr>
              <w:t xml:space="preserve">  </w:t>
            </w:r>
            <w:r>
              <w:rPr>
                <w:sz w:val="24"/>
              </w:rPr>
              <w:t>的特点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下颌侧方运动时，工作侧只有尖牙接触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下颌侧方运动时，工作侧只有尖牙无接触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下颌侧方运动时，非工作侧只有尖牙接触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下颌侧方运动时，非工作侧只有尖牙无接触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非牙尖交错</w:t>
            </w:r>
            <w:r>
              <w:rPr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pacing w:val="-40"/>
                <w:w w:val="90"/>
                <w:sz w:val="24"/>
              </w:rPr>
              <w:t xml:space="preserve">  </w:t>
            </w:r>
            <w:r>
              <w:rPr>
                <w:sz w:val="24"/>
              </w:rPr>
              <w:t>时，双侧尖牙形成均匀</w:t>
            </w:r>
            <w:r>
              <w:rPr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pacing w:val="-40"/>
                <w:w w:val="90"/>
                <w:sz w:val="24"/>
              </w:rPr>
              <w:t xml:space="preserve">  </w:t>
            </w:r>
            <w:r>
              <w:rPr>
                <w:sz w:val="24"/>
              </w:rPr>
              <w:t>的接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突然敲击颏部可引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颌跳反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紧张性牵张反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下颌开口反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下颌卸载反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水平颌反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牙尖交错</w:t>
            </w:r>
            <w:r>
              <w:rPr>
                <w:spacing w:val="-50"/>
                <w:w w:val="80"/>
                <w:sz w:val="24"/>
              </w:rPr>
              <w:t>牙合</w:t>
            </w:r>
            <w:r>
              <w:rPr>
                <w:rFonts w:eastAsia="Times New Roman"/>
                <w:spacing w:val="-50"/>
                <w:w w:val="80"/>
                <w:sz w:val="24"/>
              </w:rPr>
              <w:t xml:space="preserve">     </w:t>
            </w:r>
            <w:r>
              <w:rPr>
                <w:sz w:val="24"/>
              </w:rPr>
              <w:t>时，电位变化较明显的肌肉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颞肌前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咬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颞肌、咬肌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颞肌后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二腹肌前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下述</w:t>
            </w:r>
            <w:r>
              <w:rPr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pacing w:val="-40"/>
                <w:w w:val="90"/>
                <w:sz w:val="24"/>
              </w:rPr>
              <w:t xml:space="preserve">   </w:t>
            </w:r>
            <w:r>
              <w:rPr>
                <w:sz w:val="24"/>
              </w:rPr>
              <w:t>平面的描述中正确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left="303" w:hanging="160"/>
              <w:jc w:val="left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A. </w:t>
            </w:r>
            <w:r>
              <w:rPr>
                <w:sz w:val="24"/>
              </w:rPr>
              <w:t>上下牙列咬合形成的平面</w:t>
            </w:r>
          </w:p>
          <w:p>
            <w:pPr>
              <w:pStyle w:val="Normal"/>
              <w:widowControl/>
              <w:ind w:left="303" w:hanging="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上颌中切牙近中接触点与两侧第一磨牙近中颊尖顶形成的平面</w:t>
            </w:r>
          </w:p>
          <w:p>
            <w:pPr>
              <w:pStyle w:val="Normal"/>
              <w:widowControl/>
              <w:ind w:left="303" w:hanging="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bCs/>
                <w:sz w:val="24"/>
              </w:rPr>
              <w:t>双侧髁状突中心与下颌中切牙近中切角形成的平面</w:t>
            </w:r>
          </w:p>
          <w:p>
            <w:pPr>
              <w:pStyle w:val="Normal"/>
              <w:widowControl/>
              <w:ind w:left="303" w:hanging="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颌中切牙与下颌第一磨牙形成的平面</w:t>
            </w:r>
          </w:p>
          <w:p>
            <w:pPr>
              <w:pStyle w:val="Normal"/>
              <w:ind w:left="303" w:hanging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. </w:t>
            </w:r>
            <w:r>
              <w:rPr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pacing w:val="-40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平面与牙体长轴垂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在局限型侵袭性牙周炎</w:t>
            </w:r>
            <w:r>
              <w:rPr>
                <w:sz w:val="24"/>
              </w:rPr>
              <w:t>(LJP)</w:t>
            </w:r>
            <w:r>
              <w:rPr>
                <w:sz w:val="24"/>
              </w:rPr>
              <w:t>的深牙周袋中分离出特异性细菌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Style18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牙龈卟啉单胞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福赛坦氏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中间普氏菌</w:t>
            </w:r>
          </w:p>
          <w:p>
            <w:pPr>
              <w:pStyle w:val="Style18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伴放线放线杆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具核梭杆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按照</w:t>
            </w:r>
            <w:r>
              <w:rPr>
                <w:sz w:val="24"/>
              </w:rPr>
              <w:t>Glickman</w:t>
            </w:r>
            <w:r>
              <w:rPr>
                <w:sz w:val="24"/>
              </w:rPr>
              <w:t>标准，</w:t>
            </w:r>
            <w:r>
              <w:rPr>
                <w:rFonts w:ascii="宋体" w:hAnsi="宋体" w:cs="宋体"/>
                <w:sz w:val="24"/>
              </w:rPr>
              <w:t>Ⅲ</w:t>
            </w:r>
            <w:r>
              <w:rPr>
                <w:sz w:val="24"/>
              </w:rPr>
              <w:t>度根分叉病变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颊舌侧贯通，根分叉区有软组织覆盖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示根分叉区完全透射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从颊侧或舌侧均能探入，但不能穿通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示根分叉区骨密度有小范围降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能探到根分叉外形，但不能水平进入分叉区内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上无改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颊舌侧贯通，根分叉区完全暴露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示根分叉区完全透射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根分叉区骨质已有“穿通性”的破坏，探针已能畅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</w:rPr>
              <w:t>目前已经清楚认识到，牙周病的大多数组织损害是由于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细菌感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真菌感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微生物的毒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ind w:firstLine="240"/>
              <w:rPr>
                <w:szCs w:val="21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微生物的毒性产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宿主对感染的免疫反应</w:t>
            </w:r>
          </w:p>
        </w:tc>
      </w:tr>
    </w:tbl>
    <w:p>
      <w:pPr>
        <w:pStyle w:val="Normal"/>
        <w:spacing w:lineRule="auto" w:line="276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考试科目：  口腔综合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卷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页，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spacing w:lineRule="auto" w:line="276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34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  <w:r>
              <w:rPr>
                <w:sz w:val="24"/>
              </w:rPr>
              <w:t>以下是急性龋的临床特征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除外。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腐质颜色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修复性牙本质形成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病程快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牙髓易感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多见于儿童及青少年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</w:rPr>
              <w:t>唾液缓冲能力中起主要作用的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碳酸氢盐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磷酸氢盐系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sz w:val="24"/>
              </w:rPr>
              <w:t>牙隐裂的临床表现之一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多见于上前牙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隐裂明显可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温度测验正常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裂于窝沟重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裂不越过边缘嵴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sz w:val="24"/>
              </w:rPr>
              <w:t>牙颈部脱敏最好使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碘酚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氟化钠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氨硝酸银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碘化银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离子导人法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确定残髓炎最可靠的方法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温度测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电活力测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化学测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探查根管深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叩诊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牙髓感染的途径除了牙本质小管、牙髓暴露、牙周膜、血源性，还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侧支根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牙本质的渗透作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邻牙</w:t>
            </w:r>
            <w:r>
              <w:rPr>
                <w:sz w:val="24"/>
              </w:rPr>
              <w:t>根尖周</w:t>
            </w:r>
            <w:r>
              <w:rPr>
                <w:sz w:val="24"/>
              </w:rPr>
              <w:t>感染的扩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根尖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外伤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  <w:r>
              <w:rPr>
                <w:sz w:val="24"/>
              </w:rPr>
              <w:t>对白斑的描述哪项是正确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口腔粘膜上所发生的白色斑块都称为白斑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白斑大小与癌变的可能性成正比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皱纸状、疣状等表面形态象征癌前改变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各型白斑发生溃疡是癌前损害已有了进一步发展的标志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白斑在临床上只表现为单纯的白色损害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  <w:r>
              <w:rPr>
                <w:sz w:val="24"/>
              </w:rPr>
              <w:t>下列疾病属于自身免疫病，除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天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类天疱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白塞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红斑狼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多形红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sz w:val="24"/>
              </w:rPr>
              <w:t xml:space="preserve">36. </w:t>
            </w:r>
            <w:r>
              <w:rPr>
                <w:kern w:val="0"/>
                <w:sz w:val="24"/>
              </w:rPr>
              <w:t>临床怀疑口腔念珠菌感染时，首先选用的辅助诊断技术为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唾液培养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唾液及血清念珠菌抗体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血清铁及维生素</w:t>
            </w:r>
            <w:r>
              <w:rPr>
                <w:kern w:val="0"/>
                <w:sz w:val="24"/>
              </w:rPr>
              <w:t>B12</w:t>
            </w:r>
            <w:r>
              <w:rPr>
                <w:kern w:val="0"/>
                <w:sz w:val="24"/>
              </w:rPr>
              <w:t>测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直接涂片镜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E. </w:t>
            </w:r>
            <w:r>
              <w:rPr>
                <w:kern w:val="0"/>
                <w:sz w:val="24"/>
              </w:rPr>
              <w:t>活体组织检查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37. </w:t>
            </w:r>
            <w:r>
              <w:rPr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小时内引流量低于多少时即可拔除负压引流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ind w:firstLine="465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l  B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l  C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l  D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l  E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l</w:t>
            </w:r>
          </w:p>
          <w:p>
            <w:pPr>
              <w:pStyle w:val="Normal"/>
              <w:widowControl/>
              <w:spacing w:lineRule="auto" w:line="276" w:before="0" w:after="0"/>
              <w:ind w:right="-525" w:hanging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 </w:t>
            </w:r>
            <w:r>
              <w:rPr>
                <w:kern w:val="0"/>
                <w:sz w:val="24"/>
              </w:rPr>
              <w:t>颌骨骨折的重要治愈标准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ind w:right="-525" w:hanging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骨性愈合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纤维性愈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骨折线上的牙齿不松动</w:t>
            </w:r>
          </w:p>
          <w:p>
            <w:pPr>
              <w:pStyle w:val="Normal"/>
              <w:widowControl/>
              <w:spacing w:lineRule="auto" w:line="276" w:before="0" w:after="0"/>
              <w:ind w:right="-525" w:hanging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恢复原有咬合关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无感染发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. </w:t>
            </w:r>
            <w:r>
              <w:rPr>
                <w:kern w:val="0"/>
                <w:sz w:val="24"/>
              </w:rPr>
              <w:t>通常不会引起张口受限的间隙感染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ind w:firstLine="42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咬肌间隙感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翼下颌间隙感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颞下间隙感染</w:t>
            </w:r>
          </w:p>
          <w:p>
            <w:pPr>
              <w:pStyle w:val="Normal"/>
              <w:widowControl/>
              <w:spacing w:lineRule="auto" w:line="276" w:before="0" w:after="0"/>
              <w:ind w:firstLine="42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眶下间隙感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下颌骨急性化脓性骨髓炎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 </w:t>
            </w:r>
            <w:r>
              <w:rPr>
                <w:kern w:val="0"/>
                <w:sz w:val="24"/>
              </w:rPr>
              <w:t>暂时性牙关紧闭是由于麻药注入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翼内肌或翼外肌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翼内肌或咬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翼外肌或咬肌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翼内肌或颞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翼外肌或颊肌</w:t>
            </w:r>
          </w:p>
        </w:tc>
      </w:tr>
    </w:tbl>
    <w:p>
      <w:pPr>
        <w:pStyle w:val="Normal"/>
        <w:spacing w:lineRule="auto" w:line="276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考试科目：  口腔综合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卷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，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. </w:t>
            </w:r>
            <w:r>
              <w:rPr>
                <w:kern w:val="0"/>
                <w:sz w:val="24"/>
              </w:rPr>
              <w:t>以下关于颞下颌关节紊乱综合征的叙述哪项是错误的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好发于青壮年，是一组疾病的总称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关节内微小创伤与精神心理因素是本病的两个主要致病因素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本病有自限性，一般不会发生关节强直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三个主要临床症状是：下颌运动异常、自发痛及关节弹响和杂音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以保守治疗为主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. </w:t>
            </w:r>
            <w:r>
              <w:rPr>
                <w:kern w:val="0"/>
                <w:sz w:val="24"/>
              </w:rPr>
              <w:t>关于唾液腺肿瘤以下哪种说法是正确的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腮腺肿瘤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％发生于腮腺深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颌下腺良性肿瘤全是混合瘤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小涎腺肿瘤大部分发生于腭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舌下腺肿瘤良性多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涎腺肿瘤大多数发生在小涎腺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. </w:t>
            </w:r>
            <w:r>
              <w:rPr>
                <w:kern w:val="0"/>
                <w:sz w:val="24"/>
              </w:rPr>
              <w:t>面部的“危险三角区”指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口至两侧外眦的三角区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鼻尖至两侧内眦的三角区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鼻翼至两侧口角的三角区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鼻根至两侧口角的三角区</w:t>
            </w:r>
          </w:p>
          <w:p>
            <w:pPr>
              <w:pStyle w:val="Normal"/>
              <w:widowControl/>
              <w:spacing w:lineRule="auto" w:line="276" w:before="0" w:after="0"/>
              <w:ind w:firstLine="24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鼻根至两侧鼻翼的三角区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. </w:t>
            </w:r>
            <w:r>
              <w:rPr>
                <w:kern w:val="0"/>
                <w:sz w:val="24"/>
              </w:rPr>
              <w:t>脓肿切开引流操作哪项是错误的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切口的位置在脓肿的低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切口的位置选择在愈合后瘢痕隐蔽的位置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最好选择在口内切开引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切开至黏膜或皮下，可钝性分离扩大创口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颜面危险三角区的脓肿切开后只能轻度挤压，以保证引流通畅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. </w:t>
            </w:r>
            <w:r>
              <w:rPr>
                <w:kern w:val="0"/>
                <w:sz w:val="24"/>
              </w:rPr>
              <w:t>沃辛瘤病史特点包括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多见于男性，男女比例约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    B</w:t>
            </w:r>
            <w:r>
              <w:rPr>
                <w:kern w:val="0"/>
                <w:sz w:val="24"/>
              </w:rPr>
              <w:t>．好发于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岁中老年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发病可能与吸烟有关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有消长史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以上均是特点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. </w:t>
            </w:r>
            <w:r>
              <w:rPr>
                <w:kern w:val="0"/>
                <w:sz w:val="24"/>
              </w:rPr>
              <w:t>肿瘤化疗的主要副反应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口腔溃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胃肠道反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骨髓抑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脱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肝损害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 </w:t>
            </w:r>
            <w:r>
              <w:rPr>
                <w:kern w:val="0"/>
                <w:sz w:val="24"/>
              </w:rPr>
              <w:t>上颌骨骨折诊断中最有决定意义的症状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几个牙齿折断或错位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鼻孔大出血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面部肿胀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上颌骨出现动度和错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脑震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 </w:t>
            </w:r>
            <w:r>
              <w:rPr>
                <w:kern w:val="0"/>
                <w:sz w:val="24"/>
              </w:rPr>
              <w:t>当出现后牙早接触，前牙开合，侧合运动受限时表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颏部骨折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单侧髁状突骨折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双侧髁状突骨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颏孔区骨折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下颌角部骨折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49. </w:t>
            </w:r>
            <w:r>
              <w:rPr>
                <w:sz w:val="24"/>
              </w:rPr>
              <w:t>下列那种情况适合采用平均倒凹法确定就位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缺牙间隙多，倒凹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侧多数牙缺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前牙缺失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前、后牙同时缺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后牙游离缺失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0. </w:t>
            </w:r>
            <w:r>
              <w:rPr>
                <w:sz w:val="24"/>
              </w:rPr>
              <w:t>下列哪一种情况不会增加基牙的负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缺牙数目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缺牙间隙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基托下粘膜簿或松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移动性大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牙槽嵴丰满宽大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卡环弹性大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与基牙表面接触面大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义齿不稳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咬合不平衡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考试科目：  口腔综合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卷      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页，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1. </w:t>
            </w:r>
            <w:r>
              <w:rPr>
                <w:sz w:val="24"/>
              </w:rPr>
              <w:t>关于制锁力大小的描述，下面不正确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制锁角越小，制锁力越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制锁角越大，制锁力越小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基牙强度越大，制锁力越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义齿强度越大，制锁力越大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脱位力越大，制锁力越大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2. </w:t>
            </w:r>
            <w:r>
              <w:rPr>
                <w:sz w:val="24"/>
              </w:rPr>
              <w:t>可摘局部义齿设计中，临床对基牙倒凹的深度和坡度的要求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深度</w:t>
            </w:r>
            <w:r>
              <w:rPr>
                <w:sz w:val="24"/>
              </w:rPr>
              <w:t>&gt;1mm</w:t>
            </w:r>
            <w:r>
              <w:rPr>
                <w:sz w:val="24"/>
              </w:rPr>
              <w:t>，坡度</w:t>
            </w:r>
            <w:r>
              <w:rPr>
                <w:sz w:val="24"/>
              </w:rPr>
              <w:t xml:space="preserve">&lt;20°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深度</w:t>
            </w:r>
            <w:r>
              <w:rPr>
                <w:sz w:val="24"/>
              </w:rPr>
              <w:t>&gt;1mm</w:t>
            </w:r>
            <w:r>
              <w:rPr>
                <w:sz w:val="24"/>
              </w:rPr>
              <w:t>，坡度</w:t>
            </w:r>
            <w:r>
              <w:rPr>
                <w:sz w:val="24"/>
              </w:rPr>
              <w:t xml:space="preserve">&gt;20°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深度</w:t>
            </w:r>
            <w:r>
              <w:rPr>
                <w:sz w:val="24"/>
              </w:rPr>
              <w:t>&lt;1mm</w:t>
            </w:r>
            <w:r>
              <w:rPr>
                <w:sz w:val="24"/>
              </w:rPr>
              <w:t>，坡度</w:t>
            </w:r>
            <w:r>
              <w:rPr>
                <w:sz w:val="24"/>
              </w:rPr>
              <w:t>&gt;20°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深度</w:t>
            </w:r>
            <w:r>
              <w:rPr>
                <w:sz w:val="24"/>
              </w:rPr>
              <w:t>&lt;1mm</w:t>
            </w:r>
            <w:r>
              <w:rPr>
                <w:sz w:val="24"/>
              </w:rPr>
              <w:t>，坡度</w:t>
            </w:r>
            <w:r>
              <w:rPr>
                <w:sz w:val="24"/>
              </w:rPr>
              <w:t xml:space="preserve">&lt;20°  E. </w:t>
            </w:r>
            <w:r>
              <w:rPr>
                <w:sz w:val="24"/>
              </w:rPr>
              <w:t>以上均不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在嵌体修复的牙体预备中，下列说法正确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备的洞形应有倒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备的洞形的所有轴壁应内聚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-5</w:t>
            </w:r>
            <w:r>
              <w:rPr>
                <w:sz w:val="24"/>
                <w:vertAlign w:val="superscript"/>
              </w:rPr>
              <w:t>o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洞缘应有斜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洞缘应无斜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可做预防性扩展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4. </w:t>
            </w:r>
            <w:r>
              <w:rPr>
                <w:sz w:val="24"/>
              </w:rPr>
              <w:t>关于固定桥龈端的描述不正确的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尽可能减小与牙槽嵴黏膜接触面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与黏膜紧密贴合，轻度加压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高度抛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唇颊侧颈缘线与邻牙一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扩大舌侧邻间隙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5. </w:t>
            </w:r>
            <w:r>
              <w:rPr>
                <w:sz w:val="24"/>
              </w:rPr>
              <w:t>硬质树脂嵌体牙体预备要求与金属嵌体的区别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洞形无倒凹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洞缘有斜面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去除腐质，线角清楚，作预防性扩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邻面可做片切形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洞底平面可不做严格要求，以去尽龋坏牙体组织为准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6. </w:t>
            </w:r>
            <w:r>
              <w:rPr>
                <w:sz w:val="24"/>
              </w:rPr>
              <w:t>全冠龈上边缘的缺点是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) 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易产生继发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容易造成菌斑附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边缘不易密合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在前牙区不美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易形成肩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全口义齿的基托边缘位置不应位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前庭沟底移行皱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远中颊角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舌侧翼缘区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磨牙后垫前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腭小凹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8. </w:t>
            </w:r>
            <w:r>
              <w:rPr>
                <w:sz w:val="24"/>
              </w:rPr>
              <w:t>全口义齿初戴时发现下牙弓明显后退其原因可能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人工牙排列不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病员下颌骨过于后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合架前后移动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确定水平颌位关系时，下颌前伸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垂直距离过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9. </w:t>
            </w:r>
            <w:r>
              <w:rPr>
                <w:sz w:val="24"/>
              </w:rPr>
              <w:t>戴全口义齿出现咬颊现象，需磨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上后牙舌尖舌斜面和下后牙舌尖颊斜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上后牙舌尖颊斜面和下后牙舌尖舌斜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上后牙颊尖颊斜面和下后牙颊尖颊斜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上后牙颊尖舌斜面和下后牙颊尖颊斜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上后牙颊尖舌斜面和下后牙舌尖颊斜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60. </w:t>
            </w:r>
            <w:r>
              <w:rPr>
                <w:sz w:val="24"/>
              </w:rPr>
              <w:t>试戴全口义齿时，哪项不适于判断垂直距离是否正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患者戴入义齿后，是否不敢张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面部比例是否自然协调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鼻唇沟、颏唇沟深度是否合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说话时是否上下牙有碰击声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面容是否苍老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考试科目：  口腔综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卷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页，第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问答题</w:t>
            </w:r>
            <w:r>
              <w:rPr>
                <w:rFonts w:ascii="宋体" w:hAnsi="宋体" w:cs="宋体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小题，每小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，共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试</w:t>
            </w:r>
            <w:r>
              <w:rPr>
                <w:sz w:val="24"/>
              </w:rPr>
              <w:t>述基底膜区的结构及其意义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试</w:t>
            </w:r>
            <w:r>
              <w:rPr>
                <w:sz w:val="24"/>
              </w:rPr>
              <w:t>述舍格伦综合征的病理变化，并结合病理变化解释其临床表现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试述</w:t>
            </w:r>
            <w:r>
              <w:rPr>
                <w:sz w:val="24"/>
              </w:rPr>
              <w:t>血管瘤的分类及其病理特点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口过程中</w:t>
            </w:r>
            <w:r>
              <w:rPr>
                <w:sz w:val="24"/>
              </w:rPr>
              <w:t>TMJ</w:t>
            </w:r>
            <w:r>
              <w:rPr>
                <w:sz w:val="24"/>
              </w:rPr>
              <w:t>关节盘的运动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试述上颌骨与咀嚼功能关系密切的三对支柱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下颌姿势位的定义、形成机制和意义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牙齿过度磨损的原因及处理方法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翻瓣术的适应症是什么？术后的愈合方式是什么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牙髓血运重建术的原理及临床操作要点是什么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颞下颌关节的下颌运动功能检查时，应重点检查哪些方面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急性化脓性腮腺炎和流行性腮腺炎有何异同点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面部危险三角区炎症扩散引起海绵窦血栓性静脉炎的表现是什么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试述覆盖义齿的临床类型及覆盖义齿修复的生物学基础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试述高嵌体的适应证以及优缺点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颤动线及其在全口义齿修复中的意义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12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考试科目：  口腔综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卷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页，第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页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font1">
    <w:name w:val="myfont1"/>
    <w:qFormat/>
    <w:rPr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color w:val="000000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0:00Z</dcterms:created>
  <dc:creator>a</dc:creator>
  <dc:description/>
  <dc:language>en-US</dc:language>
  <cp:lastModifiedBy>lxh1104</cp:lastModifiedBy>
  <cp:lastPrinted>2017-11-13T12:32:00Z</cp:lastPrinted>
  <dcterms:modified xsi:type="dcterms:W3CDTF">2018-07-24T08:48:55Z</dcterms:modified>
  <cp:revision>2</cp:revision>
  <dc:subject/>
  <dc:title>关于做好2009年硕士研究生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