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考试科目：</w:t>
      </w:r>
      <w:r>
        <w:rPr>
          <w:rFonts w:ascii="宋体;SimSun" w:hAnsi="宋体;SimSun" w:cs="宋体;SimSun"/>
          <w:bCs/>
          <w:sz w:val="18"/>
          <w:szCs w:val="18"/>
        </w:rPr>
        <w:t>模拟与数字电路（</w:t>
      </w:r>
      <w:r>
        <w:rPr>
          <w:rFonts w:ascii="Arial" w:hAnsi="Arial" w:cs="Arial"/>
          <w:color w:val="000000"/>
          <w:sz w:val="18"/>
          <w:szCs w:val="18"/>
        </w:rPr>
        <w:t>复试</w:t>
      </w:r>
      <w:r>
        <w:rPr>
          <w:rFonts w:ascii="Arial" w:hAnsi="Arial" w:cs="Arial"/>
          <w:color w:val="000000"/>
          <w:sz w:val="18"/>
          <w:szCs w:val="18"/>
        </w:rPr>
        <w:t>科目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要求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考生熟悉电子器件的性能，掌握模拟电子电路与数字电子电路的工作原理和基本分析方法，掌握各种电路主要技术指标的计算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二极管、三极管、场效应管等电子器件的外特性及分析方法；重点掌握基本放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电路的三种组态及静态、动态技术指标的分析和计算；了解放大电路的图解分析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和放大电路频率响应的基本概念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负反馈放大电路的基本概念，正确判断四种反馈类型，重点掌握深度负反馈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下电压放大倍数的近似计算；了解负反馈对放大电路性能的改善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差分放大电路的工作原理，分析、计算不同输入、输出方式情况下静态、动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指标；掌握用集成运算放大器构成的比例、求和、积分、微分、指数、乘法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的计算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功率放大器的一般问题及甲、乙类功率放大电路的结构和工作原理；重点掌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功率，效率等技术指标的计算；了解小功率整流滤波电路的构成，掌握串联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馈式直流稳压电路的组成、工作原理及有关计算；了解三端集成稳压电路的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正弦波振荡电路的振荡条件，应用此振荡条件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弦波振荡电路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77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比较器的工作原理；掌握方波、三角波产生电路的工作原理及振荡频率、幅度的计算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数字逻辑基础的基本概念，理解数制、码制、逻辑函数的各种不同表示方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各种基本逻辑门电路的性能及其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组合逻辑电路分析、设计的一般方法；掌握中规模集成组合逻辑功能器件的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各种触发器的逻辑功能、特性方程、状态图、波形图等描述方法；掌握常用的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序逻辑电路的分析方法；掌握常用的中规模集成计数器的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可编程逻辑器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L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复杂可编程逻辑器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PL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及现场可编程门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结构和编程原理。</w:t>
            </w:r>
          </w:p>
          <w:p>
            <w:pPr>
              <w:pStyle w:val="Normal"/>
              <w:spacing w:lineRule="atLeast" w:line="240"/>
              <w:ind w:left="359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时器电路结构、工作原理及其应用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3:00Z</dcterms:created>
  <dc:creator>yys</dc:creator>
  <dc:description/>
  <cp:keywords/>
  <dc:language>en-US</dc:language>
  <cp:lastModifiedBy>上海大学</cp:lastModifiedBy>
  <dcterms:modified xsi:type="dcterms:W3CDTF">2015-06-18T01:42:00Z</dcterms:modified>
  <cp:revision>9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