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试科目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电力系统分析（复试科目）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要求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考生对电力系统结构、设备数学模型、运行控制的主要问题等有较清晰的概念；掌握简单系统的潮流计算和稳定性分析的基本方法。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力系统的组成，电力系统的额定电压，电力系统运行的特点和基本要求，电力系统的接线方式；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空输电线路的参数和等值电路，变压器的等值电路和参数以及标幺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网络的数学模型，节点导纳矩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负荷的组成，负荷曲线，负荷特性及负荷模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潮流计算，包括开式网的潮流计算方法和复杂电网潮流计算的原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的无功功率平衡，电压调整的基本概念，电压调整的措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的频率特性和频率调整，有功功率平衡和系统负荷在各类发电厂间的合理分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经济运行，包括火电厂间有功功率负荷的经济分配和无功功率负荷的经济分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稳定性的基本概念，包括功角的概念，静态稳定、暂态稳定、负荷稳定和电压稳定性的概念，发电机转子运动方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单电力系统暂态稳定的分析计算，发电机转子运动方程的数值解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稳定性的基本概念和小扰动法原则，简单电力系统的静态稳定，自动励磁调节器对静态稳定的影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72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电力系统稳定性的一般原则，提高稳定性的措施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510" w:hanging="510"/>
      </w:pPr>
      <w:rPr>
        <w:rFonts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Major">
    <w:name w:val="major"/>
    <w:basedOn w:val="Style14"/>
    <w:qFormat/>
    <w:rPr>
      <w:b/>
      <w:bCs/>
      <w:color w:val="008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4:00Z</dcterms:created>
  <dc:creator>caj</dc:creator>
  <dc:description/>
  <cp:keywords/>
  <dc:language>en-US</dc:language>
  <cp:lastModifiedBy>上海大学</cp:lastModifiedBy>
  <cp:lastPrinted>2005-09-12T13:50:00Z</cp:lastPrinted>
  <dcterms:modified xsi:type="dcterms:W3CDTF">2015-06-18T00:51:00Z</dcterms:modified>
  <cp:revision>7</cp:revision>
  <dc:subject/>
  <dc:title>考试科目：微机硬件及软件   适用专业：控制、检测、电工理论、测试</dc:title>
</cp:coreProperties>
</file>