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0" w:hanging="3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bCs/>
          <w:sz w:val="20"/>
          <w:szCs w:val="20"/>
        </w:rPr>
        <w:t>C++</w:t>
      </w:r>
      <w:r>
        <w:rPr>
          <w:rFonts w:ascii="宋体;SimSun" w:hAnsi="宋体;SimSun" w:cs="宋体;SimSun"/>
          <w:bCs/>
          <w:sz w:val="20"/>
          <w:szCs w:val="20"/>
        </w:rPr>
        <w:t>程序设计（复试科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要求：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考生具有算法与程序的概念，能够掌握逻辑编程及程序设计、实现的基本技能；掌握面向过程程序设计的基本思想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控制结构、数组、指针等要素，以及抽象、封装、继承等面向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象程序设计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关键要素；掌握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序组织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</w:t>
            </w:r>
            <w:r>
              <w:rPr>
                <w:rFonts w:ascii="宋体;SimSun" w:hAnsi="宋体;SimSun" w:cs="宋体;SimSun"/>
                <w:sz w:val="20"/>
                <w:szCs w:val="20"/>
              </w:rPr>
              <w:t>模板库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标准函数库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++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编制结构合理、风格良好的程序。</w:t>
            </w:r>
          </w:p>
        </w:tc>
      </w:tr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主要复习内容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整型、字符型、枚举型、实型等基本数据类型的概念以及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ypedef </w:t>
            </w:r>
            <w:r>
              <w:rPr>
                <w:rFonts w:ascii="宋体;SimSun" w:hAnsi="宋体;SimSun" w:cs="宋体;SimSun"/>
                <w:sz w:val="20"/>
                <w:szCs w:val="20"/>
              </w:rPr>
              <w:t>定义的使用，关系运算符和逻辑运算符的使用、关系表达式和逻辑表达式的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if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句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switch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句的使用，会在程序中利用它们实现单分支或多分支控制。熟练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while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do...while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for</w:t>
            </w:r>
            <w:r>
              <w:rPr>
                <w:rFonts w:ascii="宋体;SimSun" w:hAnsi="宋体;SimSun" w:cs="宋体;SimSun"/>
                <w:sz w:val="20"/>
                <w:szCs w:val="20"/>
              </w:rPr>
              <w:t>这三种循环语句的结构和执行过程，会在程序中利用它们实现单重或多重循环控制，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continue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句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break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句的作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函数的定义，原型以及调用，会用递归，内联，重载函数去解决一些实际问题，能够区分全局变量和局部变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理解外部及静态存储类型的函数和变量，了解作用域与生命期。掌握多个源文件结构进行程序设计的方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数组的基本概念，熟练掌握一维数组和二维数组的使用，掌握字符数组与字符串的关系以及字符串的简单处理，会分析、编写利用数组进行数据存储和处理的简单程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结构的基本概念；结构的定义与初始化；结构成员的访问和结构变量的赋值；结构与指针；结构与数组；链表结构的基本操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类的概念，类类型的定义格式，类与结构的关系，类与操作符重载，类的成员属性，类的封装性，类的继承性，构造函数和析构函数的作用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this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针的含义，类对象的定义，友元函数与友元类的作用；了解</w:t>
            </w:r>
            <w:r>
              <w:rPr>
                <w:rFonts w:cs="宋体;SimSun" w:ascii="宋体;SimSun" w:hAnsi="宋体;SimSun"/>
                <w:sz w:val="20"/>
                <w:szCs w:val="20"/>
              </w:rPr>
              <w:t>inline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员函数，静态数据成员，类的多态性与虚函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模板</w:t>
            </w:r>
            <w:r>
              <w:rPr>
                <w:rFonts w:ascii="宋体;SimSun" w:hAnsi="宋体;SimSun" w:cs="宋体;SimSun"/>
                <w:sz w:val="20"/>
                <w:szCs w:val="20"/>
              </w:rPr>
              <w:t>概念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</w:t>
            </w:r>
            <w:r>
              <w:rPr>
                <w:rFonts w:ascii="宋体;SimSun" w:hAnsi="宋体;SimSun" w:cs="宋体;SimSun"/>
                <w:sz w:val="20"/>
                <w:szCs w:val="20"/>
              </w:rPr>
              <w:t>命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空间的使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掌握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常概念和处理方法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了解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处理指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标准</w:t>
            </w:r>
            <w:r>
              <w:rPr>
                <w:rFonts w:ascii="宋体;SimSun" w:hAnsi="宋体;SimSun" w:cs="宋体;SimSun"/>
                <w:sz w:val="20"/>
                <w:szCs w:val="20"/>
              </w:rPr>
              <w:t>函数库</w:t>
            </w:r>
            <w:r>
              <w:rPr>
                <w:rFonts w:ascii="宋体;SimSun" w:hAnsi="宋体;SimSun" w:cs="宋体;SimSun"/>
                <w:sz w:val="20"/>
                <w:szCs w:val="20"/>
              </w:rPr>
              <w:t>概念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掌握</w:t>
            </w:r>
            <w:r>
              <w:rPr>
                <w:rFonts w:cs="宋体;SimSun" w:ascii="宋体;SimSun" w:hAnsi="宋体;SimSun"/>
                <w:sz w:val="20"/>
                <w:szCs w:val="20"/>
              </w:rPr>
              <w:t>vector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list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map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使用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了解文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输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掌握常用算法（包含检索，排序、线性链表的操作）的基础上，能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cs="宋体;SimSun" w:ascii="宋体;SimSun" w:hAnsi="宋体;SimSun"/>
                <w:sz w:val="20"/>
                <w:szCs w:val="20"/>
              </w:rPr>
              <w:t>++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编制结构合理、风格良好的程序。</w:t>
            </w:r>
          </w:p>
          <w:p>
            <w:pPr>
              <w:pStyle w:val="Normal"/>
              <w:ind w:left="714"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44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jor">
    <w:name w:val="major"/>
    <w:qFormat/>
    <w:rPr>
      <w:b/>
      <w:bCs/>
      <w:color w:val="008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caj</dc:creator>
  <dc:description/>
  <cp:keywords/>
  <dc:language>en-US</dc:language>
  <cp:lastModifiedBy>Yuan Yao</cp:lastModifiedBy>
  <cp:lastPrinted>2005-09-12T13:50:00Z</cp:lastPrinted>
  <dcterms:modified xsi:type="dcterms:W3CDTF">2017-06-21T13:23:00Z</dcterms:modified>
  <cp:revision>3</cp:revision>
  <dc:subject/>
  <dc:title>考试科目：微机硬件及软件   适用专业：控制、检测、电工理论、测试</dc:title>
</cp:coreProperties>
</file>