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928</w:t>
      </w:r>
      <w:r>
        <w:rPr>
          <w:rFonts w:ascii="宋体;SimSun" w:hAnsi="宋体;SimSun" w:cs="宋体;SimSun"/>
          <w:sz w:val="20"/>
          <w:szCs w:val="20"/>
        </w:rPr>
        <w:t>生物化学（专）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复习要求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化学》是生物科学类专业及其相关专业的一门重要的专业基础课，要求掌握生物化学的基本知识和基本理论，包括：生物大分子的结构与功能；生物物质与能量代谢及代谢调节；遗传信息传递与遗传物质代谢；基本的现代生物化学和分子生物学研究技术与原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类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糖的种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特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理化性质，常见多糖的组成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糖蛋白和蛋白聚糖的结构和功能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葡萄糖、果糖等单糖；蔗糖、麦芽糖等低聚糖和淀粉、糖原、纤维素等多糖的结构和性质；糖蛋白的性质及连接方式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脂类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脂类化合物的种类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脂肪酸的分类、命名、结构和性质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脂肪的结构与性质，复合脂、固醇的功能与结构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点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脂肪酸、脂肪、磷脂和胆固醇的结构与性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蛋白质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的种类，天然氨基酸的种类、结构、重要的理化性质、分离制备及分析方法，蛋白质一级结构的特点、测定方法，蛋白质空间结构的概念、类型、结构特点，蛋白质重要的理化性质，蛋白质结构与功能的关系。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氨基酸的结构、分析分离；多肽的序列测定；蛋白质的结构、性质、分离分析方法以及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构与功能的关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核酸的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酸的概念、类别、功能及组成特点，核酸的一级结构特点及测定方法，核酸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结构特点，核酸的主要理化性质，核酸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离及鉴定原理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空间结构、理化性质及研究方法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激素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素的概念与种类，常见动物激素的功能，激素的作用机制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：含氮激素及作用机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维生素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生素的概念与种类，维生素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其辅酶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功能及作用机理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脱氢酶及转移酶的辅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酶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酶的概念、命名及分类，酶的化学本质与特性，酶的结构与功能，影响酶反应速度的因素，酶活力的测定，调节酶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酶抑制剂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诱导酶、同工酶及多酶体系的概念，酶的制备和鉴定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酶促反应动力学、活力测定及催化效率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糖代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代谢的概念，葡萄糖的分解代谢及其调节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异生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原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谢。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糖酵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途径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羧酸循环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糖异生作用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氧化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氧化的一般原理，主要类型，生物氧化过程中能量的产生与转移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：电子传递和氧化磷酸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脂代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脂肪酸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氧化，酮体代谢，脂肪酸的生物合成，脂代谢调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点：脂肪酸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β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氧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合成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蛋白质代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蛋白质的胞内降解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氨基酸的共同分解代谢，尿素循环，氨基酸的生物合成，蛋白质代谢的调节。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联合脱氨基作用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尿素循环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核酸代谢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酸和核苷酸的分解代谢、核苷酸的生物合成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核酸的分解代谢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复制和修复</w:t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保留复制、半不连续复制的过程、机理、参与的酶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损伤修复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突变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复制体、端粒酶、修复的概念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生物合成和加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转录的基本过程、转录的调节控制、转录后加工以及逆转录等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转录过程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聚合酶、真核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mRNA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体的加工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蛋白质的生物合成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密码的基本特性，蛋白质合成的分子基础，翻译过程及其运输与修饰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遗传密码的基本特性、蛋白质合成的分子基础、翻译的步骤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谢调节概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谢调节的涵义、重要性，酶合成的诱导及阻遏作用，酶的别构效应、共价调节，反义核酸的调节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酶合成的诱导及阻遏作用，酶的别构效应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1:00Z</dcterms:created>
  <dc:creator>yys</dc:creator>
  <dc:description/>
  <cp:keywords/>
  <dc:language>en-US</dc:language>
  <cp:lastModifiedBy>微软用户</cp:lastModifiedBy>
  <cp:lastPrinted>2012-07-16T10:15:00Z</cp:lastPrinted>
  <dcterms:modified xsi:type="dcterms:W3CDTF">2016-06-06T06:13:00Z</dcterms:modified>
  <cp:revision>2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