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考试科目：</w:t>
      </w:r>
      <w:r>
        <w:rPr>
          <w:rFonts w:cs="宋体;SimSun" w:ascii="宋体;SimSun" w:hAnsi="宋体;SimSun"/>
          <w:sz w:val="20"/>
          <w:szCs w:val="20"/>
        </w:rPr>
        <w:t>440</w:t>
      </w:r>
      <w:r>
        <w:rPr>
          <w:rFonts w:ascii="宋体;SimSun" w:hAnsi="宋体;SimSun" w:cs="宋体;SimSun"/>
          <w:sz w:val="20"/>
          <w:szCs w:val="20"/>
        </w:rPr>
        <w:t xml:space="preserve">新闻与传播专业基础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要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学生熟悉掌握复习大纲报纸新闻业务、广播电视新闻业务和媒介融合的基本理论与基本业务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）报纸新闻业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采访的特点、形式、新闻报道的要求，以及新闻敏感，新闻价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记者、编辑的素质和修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采访的线索、新闻采访的艺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报道体裁、新闻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消息的结构、各类新闻、通讯的采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稿件编辑、标题编辑、版面编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策划、当前报纸版面的评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评论常见文体的写作与评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二）广播电视新闻业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新闻定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媒介的特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视新闻消息的概念、特点及要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视深度报道的概念、特点及要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调查性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深度报道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概念、特点及要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评论性电视深度报道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概念、特点及要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访谈性电视深度报道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概念、特点及要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电视连续报道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概念、特点及要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电视系列报道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概念、特点及要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电视专题报道和特别报道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概念、特点及要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新闻解说与评论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概念、特点及要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新闻谈话类节目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概念、特点及要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新闻现场直播报道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的概念、特点及要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视新闻采访的概念及特殊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现场采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对现场采访记者业务素质的特殊要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隐性采访的概念及特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隐性采访应注意的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图像景别的概念、意义及特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摄像构图的一般美学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新闻摄像构图特殊的美学规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摄像机运动的基本形式及意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新闻拍摄自然光运用的常用技巧与艺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在自然环境中拍摄时如何保护摄像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色温校正与白平衡调整的内涵及意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新闻演播室布光应注意把握的环节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视新闻解说词与画面的关系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“倒金字塔”、“直叙式”解说词结构形式的写作要领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如何用“简易两栏式”形式写电视新闻稿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现场音响对电视新闻的意义及运用原则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一般专题片或报道性短片音乐的特性及运用原则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何谓蒙太奇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画面能合理连接的依据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镜头流畅转换的技巧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线性编辑、组合编辑、插入编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非线性编辑的概念及特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播音员、主播、主持人的内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新闻节目主持人的内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新闻节目主持人的发展趋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新闻主持人的魅力元素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编排、编成的概念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编排、编成的意义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影响节目播出效果的主要编排因素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节目的播出编排应注意的原理与原则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美国广播电视所采用编排竞争策略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新闻栏目的播出编排应考虑的问题</w:t>
            </w:r>
          </w:p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新闻栏目播出编排的主要形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编排与编成树立节目创新的“先导”意识的意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三）媒介融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媒介融合的概念、特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媒介融合的基本形态（内容融合、网络融合、终端融合）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媒介融合的诱因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媒介融合形成的一般路径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媒介融合在世界的发展概况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媒介融合在中国的发展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媒介融合对信息传播的影响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媒介融合对传媒产业的影响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媒介融合对新闻传播实践的影响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新媒体与媒介融合的互构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移动互联网：网络与手机的融合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我国新媒体产业融合现状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媒介融合视阈下平面媒体的发展嬗变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报纸与媒介融合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杂志与媒介融合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媒介融合视阈下广播电视的发展嬗变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视与媒介融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媒介融合背景下传统媒体产业发展战略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媒介融合背景下新媒体产业发展战略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媒介融合视阈下的传媒规制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tem">
    <w:name w:val="item"/>
    <w:basedOn w:val="Style14"/>
    <w:qFormat/>
    <w:rPr>
      <w:b/>
      <w:bCs/>
      <w:color w:val="00008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4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5:35:00Z</dcterms:created>
  <dc:creator>user</dc:creator>
  <dc:description/>
  <cp:keywords/>
  <dc:language>en-US</dc:language>
  <cp:lastModifiedBy>上海大学</cp:lastModifiedBy>
  <dcterms:modified xsi:type="dcterms:W3CDTF">2014-07-02T01:34:00Z</dcterms:modified>
  <cp:revision>25</cp:revision>
  <dc:subject/>
  <dc:title>考试科目：《新闻传播学理论》     适用专业：新闻传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