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考试科目：</w:t>
      </w:r>
      <w:r>
        <w:rPr>
          <w:rFonts w:cs="宋体;SimSun" w:ascii="宋体;SimSun" w:hAnsi="宋体;SimSun"/>
          <w:bCs/>
          <w:sz w:val="20"/>
          <w:szCs w:val="20"/>
        </w:rPr>
        <w:t>431</w:t>
      </w:r>
      <w:r>
        <w:rPr>
          <w:rFonts w:ascii="宋体;SimSun" w:hAnsi="宋体;SimSun" w:cs="宋体;SimSun"/>
          <w:bCs/>
          <w:sz w:val="20"/>
          <w:szCs w:val="20"/>
        </w:rPr>
        <w:t xml:space="preserve">金融学综合 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120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复习要求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要求考生掌握金融学以及现代经济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宏观部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基本概念、基本理论和基本方法，了解金融经济与实体经济之间的辩证关系，能运用相关理论与方法来分析、解决宏观经济与金融领域的热点问题和市场现象。</w:t>
            </w:r>
          </w:p>
        </w:tc>
      </w:tr>
      <w:tr>
        <w:trPr>
          <w:trHeight w:val="10503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主要复习内容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一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方经济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宏观部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基础理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国民收入的核算：掌握核算国民收人的两种方法；理解从国内生产总值到个人可支配收入的计算方法；掌握国民收入的基本公式；理解名义</w:t>
            </w:r>
            <w:r>
              <w:rPr>
                <w:rFonts w:cs="宋体;SimSun" w:ascii="宋体;SimSun" w:hAnsi="宋体;SimSun"/>
                <w:sz w:val="20"/>
                <w:szCs w:val="20"/>
              </w:rPr>
              <w:t>GDP</w:t>
            </w:r>
            <w:r>
              <w:rPr>
                <w:rFonts w:ascii="宋体;SimSun" w:hAnsi="宋体;SimSun" w:cs="宋体;SimSun"/>
                <w:sz w:val="20"/>
                <w:szCs w:val="20"/>
              </w:rPr>
              <w:t>和实际</w:t>
            </w:r>
            <w:r>
              <w:rPr>
                <w:rFonts w:cs="宋体;SimSun" w:ascii="宋体;SimSun" w:hAnsi="宋体;SimSun"/>
                <w:sz w:val="20"/>
                <w:szCs w:val="20"/>
              </w:rPr>
              <w:t>GDP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区别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：国民收入的相关定义、国民收入的核算方法及基本公式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简单国民收入决定理论：了解均衡产出的原理；掌握凯恩斯消费理论的主要结论；理解乘数原理的思想；掌握在二、三、四部门中国民收入与乘数的计算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：不同部门下国民收入与乘数的计算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产品市场和货币市场的一般均衡：理解投资与利率的决定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IS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LM</w:t>
            </w:r>
            <w:r>
              <w:rPr>
                <w:rFonts w:ascii="宋体;SimSun" w:hAnsi="宋体;SimSun" w:cs="宋体;SimSun"/>
                <w:sz w:val="20"/>
                <w:szCs w:val="20"/>
              </w:rPr>
              <w:t>曲线的含义；掌握不同货币需求理论的主要结论；运用</w:t>
            </w:r>
            <w:r>
              <w:rPr>
                <w:rFonts w:cs="宋体;SimSun" w:ascii="宋体;SimSun" w:hAnsi="宋体;SimSun"/>
                <w:sz w:val="20"/>
                <w:szCs w:val="20"/>
              </w:rPr>
              <w:t>IS-LM</w:t>
            </w:r>
            <w:r>
              <w:rPr>
                <w:rFonts w:ascii="宋体;SimSun" w:hAnsi="宋体;SimSun" w:cs="宋体;SimSun"/>
                <w:sz w:val="20"/>
                <w:szCs w:val="20"/>
              </w:rPr>
              <w:t>框架，分析均衡产出与利率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：能够运用</w:t>
            </w:r>
            <w:r>
              <w:rPr>
                <w:rFonts w:cs="宋体;SimSun" w:ascii="宋体;SimSun" w:hAnsi="宋体;SimSun"/>
                <w:sz w:val="20"/>
                <w:szCs w:val="20"/>
              </w:rPr>
              <w:t>IS-LM</w:t>
            </w:r>
            <w:r>
              <w:rPr>
                <w:rFonts w:ascii="宋体;SimSun" w:hAnsi="宋体;SimSun" w:cs="宋体;SimSun"/>
                <w:sz w:val="20"/>
                <w:szCs w:val="20"/>
              </w:rPr>
              <w:t>框架，计算均衡产出与均衡利率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宏观经济政策分析：掌握财政政策、货币政策的定义；理解财政政策、货币政策的影响，财政政策与货币政策的各种配合方案及效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：熟悉经济政策的四大目标；了解和掌握</w:t>
            </w:r>
            <w:r>
              <w:rPr>
                <w:rFonts w:ascii="宋体;SimSun" w:hAnsi="宋体;SimSun" w:cs="宋体;SimSun"/>
                <w:sz w:val="20"/>
                <w:szCs w:val="20"/>
              </w:rPr>
              <w:t>财政政策的</w:t>
            </w:r>
            <w:r>
              <w:rPr>
                <w:rFonts w:ascii="宋体;SimSun" w:hAnsi="宋体;SimSun" w:cs="宋体;SimSun"/>
                <w:sz w:val="20"/>
                <w:szCs w:val="20"/>
              </w:rPr>
              <w:t>主要</w:t>
            </w:r>
            <w:r>
              <w:rPr>
                <w:rFonts w:ascii="宋体;SimSun" w:hAnsi="宋体;SimSun" w:cs="宋体;SimSun"/>
                <w:sz w:val="20"/>
                <w:szCs w:val="20"/>
              </w:rPr>
              <w:t>手段</w:t>
            </w:r>
            <w:r>
              <w:rPr>
                <w:rFonts w:ascii="宋体;SimSun" w:hAnsi="宋体;SimSun" w:cs="宋体;SimSun"/>
                <w:sz w:val="20"/>
                <w:szCs w:val="20"/>
              </w:rPr>
              <w:t>和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货币政策的主要措施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运用相关理论解释现实中的宏观经济政策调节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总需求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总供给模型：掌握总需求、总供给的概念；理解总需求曲线、总供给曲线的含义与推导；掌握三种总供给曲线的特点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：三种总供给曲线的特点与区别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失业与通货膨胀：掌握失业与通货膨胀等相关概念；理解失业和通货膨胀的分类、对通货膨胀的衡量；掌握通货膨胀的成因、影响，不同形态菲利普斯曲线的特点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：通货膨胀的成因、影响、菲利普斯曲线的特点，解释现实中的通货膨胀现象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经济增长和经济周期理论：掌握经济增长和经济周期的相关概念；了解经济增长的源泉；掌握新古典增长理论、内生增长模型的主要结论；理解经济周期的分类；掌握乘数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加速数模型，实际经济周期理论的主要结论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：新古典增长理论、内生增长模型的主要结论；乘数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加速数模型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基础货币理论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货币的本质、形态、职能；货币制度（货币制度及其构成，本位币和辅币，无限法偿和有限法偿，人民币</w:t>
            </w:r>
            <w:r>
              <w:rPr>
                <w:rFonts w:ascii="宋体;SimSun" w:hAnsi="宋体;SimSun" w:cs="宋体;SimSun"/>
                <w:sz w:val="20"/>
                <w:szCs w:val="20"/>
              </w:rPr>
              <w:t>货币</w:t>
            </w:r>
            <w:r>
              <w:rPr>
                <w:rFonts w:ascii="宋体;SimSun" w:hAnsi="宋体;SimSun" w:cs="宋体;SimSun"/>
                <w:sz w:val="20"/>
                <w:szCs w:val="20"/>
              </w:rPr>
              <w:t>制度的建立）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习和了解马克思关于货币本质与职能的理论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掌握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货币类型的划分、货币本位制的演变以及货币的构成划分与计量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信用利息理论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信用（信用，高利贷，现代信用的形式，直接融资和间接融资）；利息和利息率（利息的实质，利率及其种类，单利复利及计算，利率的决定和影响因素，利率的作用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：了解现代信用的形式及其区别，比较分析直接融资和间接融资，掌握单复利计算，运用利率理论进行实际分析。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金融市场</w:t>
            </w:r>
          </w:p>
          <w:p>
            <w:pPr>
              <w:pStyle w:val="Normal"/>
              <w:ind w:left="126" w:firstLine="42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金融市场及其基本要素、功能和类型；金融工具（本票、汇票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支票以及</w:t>
            </w:r>
            <w:r>
              <w:rPr>
                <w:rFonts w:ascii="宋体;SimSun" w:hAnsi="宋体;SimSun" w:cs="宋体;SimSun"/>
                <w:sz w:val="20"/>
                <w:szCs w:val="20"/>
              </w:rPr>
              <w:t>股票、债券</w:t>
            </w:r>
            <w:r>
              <w:rPr>
                <w:rFonts w:ascii="宋体;SimSun" w:hAnsi="宋体;SimSun" w:cs="宋体;SimSun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分类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其特征；有价证券的价格（市场价格的计算，股票价格指数，实际营运资本与股票市值的关系）；证券市场（一级市场与二级市场的功能及关系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债券与股票</w:t>
            </w:r>
            <w:r>
              <w:rPr>
                <w:rFonts w:ascii="宋体;SimSun" w:hAnsi="宋体;SimSun" w:cs="宋体;SimSun"/>
                <w:sz w:val="20"/>
                <w:szCs w:val="20"/>
              </w:rPr>
              <w:t>新券发行</w:t>
            </w:r>
            <w:r>
              <w:rPr>
                <w:rFonts w:ascii="宋体;SimSun" w:hAnsi="宋体;SimSun" w:cs="宋体;SimSun"/>
                <w:sz w:val="20"/>
                <w:szCs w:val="20"/>
              </w:rPr>
              <w:t>与流通</w:t>
            </w:r>
            <w:r>
              <w:rPr>
                <w:rFonts w:ascii="宋体;SimSun" w:hAnsi="宋体;SimSun" w:cs="宋体;SimSun"/>
                <w:sz w:val="20"/>
                <w:szCs w:val="20"/>
              </w:rPr>
              <w:t>方式，证券评级，证交所及场外交易市场，保证金交易）；资产选择的标准，资产组合。</w:t>
            </w:r>
          </w:p>
          <w:p>
            <w:pPr>
              <w:pStyle w:val="Normal"/>
              <w:ind w:left="126" w:first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：掌握金融市场和金融工具的基本理论，有价证券市场价格的计算，了解一级市场和二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  <w:r>
              <w:rPr>
                <w:rFonts w:ascii="宋体;SimSun" w:hAnsi="宋体;SimSun" w:cs="宋体;SimSun"/>
                <w:sz w:val="20"/>
                <w:szCs w:val="20"/>
              </w:rPr>
              <w:t>市场的关系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业</w:t>
            </w:r>
            <w:r>
              <w:rPr>
                <w:rFonts w:ascii="宋体;SimSun" w:hAnsi="宋体;SimSun" w:cs="宋体;SimSun"/>
                <w:sz w:val="20"/>
                <w:szCs w:val="20"/>
              </w:rPr>
              <w:t>银行与中央银行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业银行的一般理论（作用，类型，组织制度，发展趋势）；商业银行三大业务（负债、资产、中间业务和表外业务）及其主要类型；金融创新及其影响；存款信用货币的创造（原始存款和派生存款，支票结算的特点，存款乘数及存款创造和紧缩的计算）；商业银行的经营原则；贷款五级分类。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央银行的一般理论（建立的必要性，类型，特点，职能）；中央银行体制下的货币创造：（基础货币，乘数及计算）；中央银行金融监管的基本原则，《巴塞尔协议》的主要内容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：了解商业银行的一般理论及三大业务的主要内容，掌握存款货币创造的计算，了解中央银行的一般理论，掌握基础货币、乘数的计算和《巴塞尔协议》的主要内容。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六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货币供求理论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货币需求理论（从费雪到弗里德曼的货币需求函数）；货币供给的一般理论（划分货币供给层次的依据，主要层次及划分的意义，名义货币供给和实际货币供给）；货币供给的控制机制（直接调控、间</w:t>
            </w:r>
            <w:r>
              <w:rPr>
                <w:rFonts w:ascii="宋体;SimSun" w:hAnsi="宋体;SimSun" w:cs="宋体;SimSun"/>
                <w:sz w:val="20"/>
                <w:szCs w:val="20"/>
              </w:rPr>
              <w:t>接</w:t>
            </w:r>
            <w:r>
              <w:rPr>
                <w:rFonts w:ascii="宋体;SimSun" w:hAnsi="宋体;SimSun" w:cs="宋体;SimSun"/>
                <w:sz w:val="20"/>
                <w:szCs w:val="20"/>
              </w:rPr>
              <w:t>调控及三大工具）货币供给的内生性和外生性的关系；货币均衡理论（货币供给的均衡和非均衡，市场经济条件下引起货币非均衡的主要原因和机制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：了解货币需求理论和货币供给层次的划分，比较分析货币供给的直接调控和间接调控，正确认识货币供给内生性和外生性的关系，能运用货币均衡理论来解释实际经济运行中的现象。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七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通货膨胀与货币政策</w:t>
            </w:r>
          </w:p>
          <w:p>
            <w:pPr>
              <w:pStyle w:val="Normal"/>
              <w:ind w:left="105" w:firstLine="315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通货膨胀的一般理论（定义，分类，度量，成因，效应）；通货膨胀的治理对策；通货紧缩；货币政策理论（目标，处理目标间冲突的原则，货币政策工具，方法——直接信用控制和间接信用指导，传导机制，中介指标选择，政策效应——时滞）。</w:t>
            </w:r>
          </w:p>
          <w:p>
            <w:pPr>
              <w:pStyle w:val="Normal"/>
              <w:ind w:left="105" w:firstLine="31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：了解通胀与通缩的基本理论，能结合货币政策的目标、工具、方法、机制、效应分析经济运行中的实际问题。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八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金融与经济的发展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衡量金融发展的基本指标；金融发展与经济发展的相互作用；金融压抑及其负效用；金融自由化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：金融发展与经济发展的相互作用。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九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国际收支与国际储备</w:t>
            </w:r>
          </w:p>
          <w:p>
            <w:pPr>
              <w:pStyle w:val="Normal"/>
              <w:ind w:left="126" w:firstLine="42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际收支的一般理论（国际收支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义</w:t>
            </w:r>
            <w:r>
              <w:rPr>
                <w:rFonts w:ascii="宋体;SimSun" w:hAnsi="宋体;SimSun" w:cs="宋体;SimSun"/>
                <w:sz w:val="20"/>
                <w:szCs w:val="20"/>
              </w:rPr>
              <w:t>——广义、狭义，国际收支平衡表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编制结构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其主要内容，国际收支不平衡的判断、原因和调节政策）；国际收支调节理论；国际储备的一般理论（特点、作用、构成、与国际收支的关系）；国际储备的管理（规模管理的意义，储备水平，储备结构）；国际储备多元化的影响。</w:t>
            </w:r>
          </w:p>
          <w:p>
            <w:pPr>
              <w:pStyle w:val="Normal"/>
              <w:ind w:left="126" w:first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：国际收支平衡的判断和调节，国际储备水平和储备结构的管理。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十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外汇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汇率</w:t>
            </w:r>
            <w:r>
              <w:rPr>
                <w:rFonts w:ascii="宋体;SimSun" w:hAnsi="宋体;SimSun" w:cs="宋体;SimSun"/>
                <w:sz w:val="20"/>
                <w:szCs w:val="20"/>
              </w:rPr>
              <w:t>和外汇制度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外汇</w:t>
            </w:r>
            <w:r>
              <w:rPr>
                <w:rFonts w:ascii="宋体;SimSun" w:hAnsi="宋体;SimSun" w:cs="宋体;SimSun"/>
                <w:sz w:val="20"/>
                <w:szCs w:val="20"/>
              </w:rPr>
              <w:t>和汇率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一般</w:t>
            </w:r>
            <w:r>
              <w:rPr>
                <w:rFonts w:ascii="宋体;SimSun" w:hAnsi="宋体;SimSun" w:cs="宋体;SimSun"/>
                <w:sz w:val="20"/>
                <w:szCs w:val="20"/>
              </w:rPr>
              <w:t>知识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外汇，外汇分类及其功能，汇率，汇率的标价方法及其分类，影响汇率的主要因素及汇率变动的经济影响，汇率决定的基础）；西方</w:t>
            </w:r>
            <w:r>
              <w:rPr>
                <w:rFonts w:ascii="宋体;SimSun" w:hAnsi="宋体;SimSun" w:cs="宋体;SimSun"/>
                <w:sz w:val="20"/>
                <w:szCs w:val="20"/>
              </w:rPr>
              <w:t>主要的</w:t>
            </w:r>
            <w:r>
              <w:rPr>
                <w:rFonts w:ascii="宋体;SimSun" w:hAnsi="宋体;SimSun" w:cs="宋体;SimSun"/>
                <w:sz w:val="20"/>
                <w:szCs w:val="20"/>
              </w:rPr>
              <w:t>汇率理论；战后外汇制度的变化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固定</w:t>
            </w:r>
            <w:r>
              <w:rPr>
                <w:rFonts w:ascii="宋体;SimSun" w:hAnsi="宋体;SimSun" w:cs="宋体;SimSun"/>
                <w:sz w:val="20"/>
                <w:szCs w:val="20"/>
              </w:rPr>
              <w:t>汇率与浮动汇率，汇率目标区，复汇率制）；货币自由兑换的条件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：掌握影响汇率的主要因素及汇率变动的经济影响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汇率制度的演变与选择，货币自由兑换的条件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07:00Z</dcterms:created>
  <dc:creator>user</dc:creator>
  <dc:description/>
  <cp:keywords/>
  <dc:language>en-US</dc:language>
  <cp:lastModifiedBy>js</cp:lastModifiedBy>
  <dcterms:modified xsi:type="dcterms:W3CDTF">2017-06-15T14:02:00Z</dcterms:modified>
  <cp:revision>3</cp:revision>
  <dc:subject/>
  <dc:title>考试科目：金融学综合                      适用专业： 金融学专业硕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