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245</w:t>
      </w:r>
      <w:r>
        <w:rPr>
          <w:rFonts w:ascii="宋体;SimSun" w:hAnsi="宋体;SimSun" w:cs="宋体;SimSun"/>
          <w:sz w:val="20"/>
          <w:szCs w:val="20"/>
        </w:rPr>
        <w:t>法语（二外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掌握法语的基本知识和基本技能，了解法语基础语法和句子构成，能阅读一般法语文章，翻译简单短句，并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步了解法国人生活习惯、社会活动、文化背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有进一步学习法语的语言基础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主要介词的基本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冠词的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形容词，包括指示形容词、主有形容词、泛指形容词等的用法（四）代词，包括人称代词、指示代词、主有代词、泛指代词、中性代词等等的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名词，名词的阴阳性和复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六）形容词和副词的比较关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七）关系代词和关系从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八）常用的规则与不规则动词变位及相关短语用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九）动词时态：直陈式现在时、直陈式复合过去时、直陈式未完成过去时、直陈式简单将来时、直陈式愈过去时、命令式、条件式现在时等常用时态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16:00Z</dcterms:created>
  <dc:creator>yys</dc:creator>
  <dc:description/>
  <cp:keywords/>
  <dc:language>en-US</dc:language>
  <cp:lastModifiedBy>上海大学</cp:lastModifiedBy>
  <cp:lastPrinted>2012-07-13T10:19:00Z</cp:lastPrinted>
  <dcterms:modified xsi:type="dcterms:W3CDTF">2014-07-03T07:51:00Z</dcterms:modified>
  <cp:revision>17</cp:revision>
  <dc:subject/>
  <dc:title>考试科目：                     适用专业：</dc:title>
</cp:coreProperties>
</file>