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945</w:t>
      </w:r>
      <w:r>
        <w:rPr>
          <w:rFonts w:ascii="宋体" w:hAnsi="宋体" w:cs="宋体"/>
          <w:sz w:val="18"/>
          <w:szCs w:val="18"/>
        </w:rPr>
        <w:t>材料</w:t>
      </w:r>
      <w:r>
        <w:rPr>
          <w:rFonts w:ascii="宋体" w:hAnsi="宋体" w:cs="宋体"/>
          <w:sz w:val="18"/>
          <w:szCs w:val="18"/>
        </w:rPr>
        <w:t xml:space="preserve">力学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</w:t>
            </w:r>
            <w:r>
              <w:rPr>
                <w:rFonts w:ascii="宋体" w:hAnsi="宋体" w:cs="宋体"/>
                <w:sz w:val="18"/>
                <w:szCs w:val="18"/>
              </w:rPr>
              <w:t>熟练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力学的基本概念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基本理论</w:t>
            </w:r>
            <w:r>
              <w:rPr>
                <w:rFonts w:ascii="宋体" w:hAnsi="宋体" w:cs="宋体"/>
                <w:sz w:val="18"/>
                <w:szCs w:val="18"/>
              </w:rPr>
              <w:t>和基本方法</w:t>
            </w:r>
            <w:r>
              <w:rPr>
                <w:rFonts w:ascii="宋体" w:hAnsi="宋体" w:cs="宋体"/>
                <w:sz w:val="18"/>
                <w:szCs w:val="18"/>
              </w:rPr>
              <w:t>，能运用</w:t>
            </w:r>
            <w:r>
              <w:rPr>
                <w:rFonts w:ascii="宋体" w:hAnsi="宋体" w:cs="宋体"/>
                <w:sz w:val="18"/>
                <w:szCs w:val="18"/>
              </w:rPr>
              <w:t>基本理论及方法，包括能量法等</w:t>
            </w:r>
            <w:r>
              <w:rPr>
                <w:rFonts w:ascii="宋体" w:hAnsi="宋体" w:cs="宋体"/>
                <w:sz w:val="18"/>
                <w:szCs w:val="18"/>
              </w:rPr>
              <w:t>分析求解</w:t>
            </w:r>
            <w:r>
              <w:rPr>
                <w:rFonts w:ascii="宋体" w:hAnsi="宋体" w:cs="宋体"/>
                <w:sz w:val="18"/>
                <w:szCs w:val="18"/>
              </w:rPr>
              <w:t>杆件拉压、轴扭转以及梁弯曲、压杆稳定性以及动载荷等问题</w:t>
            </w:r>
            <w:r>
              <w:rPr>
                <w:rFonts w:ascii="宋体" w:hAnsi="宋体" w:cs="宋体"/>
                <w:sz w:val="18"/>
                <w:szCs w:val="18"/>
              </w:rPr>
              <w:t>，并能</w:t>
            </w:r>
            <w:r>
              <w:rPr>
                <w:rFonts w:ascii="宋体" w:hAnsi="宋体" w:cs="宋体"/>
                <w:sz w:val="18"/>
                <w:szCs w:val="18"/>
              </w:rPr>
              <w:t>灵活应用于具体的</w:t>
            </w:r>
            <w:r>
              <w:rPr>
                <w:rFonts w:ascii="宋体" w:hAnsi="宋体" w:cs="宋体"/>
                <w:sz w:val="18"/>
                <w:szCs w:val="18"/>
              </w:rPr>
              <w:t>实际构件，</w:t>
            </w:r>
            <w:r>
              <w:rPr>
                <w:rFonts w:ascii="宋体" w:hAnsi="宋体" w:cs="宋体"/>
                <w:sz w:val="18"/>
                <w:szCs w:val="18"/>
              </w:rPr>
              <w:t>解决</w:t>
            </w:r>
            <w:r>
              <w:rPr>
                <w:rFonts w:ascii="宋体" w:hAnsi="宋体" w:cs="宋体"/>
                <w:sz w:val="18"/>
                <w:szCs w:val="18"/>
              </w:rPr>
              <w:t>相应的</w:t>
            </w:r>
            <w:r>
              <w:rPr>
                <w:rFonts w:ascii="宋体" w:hAnsi="宋体" w:cs="宋体"/>
                <w:sz w:val="18"/>
                <w:szCs w:val="18"/>
              </w:rPr>
              <w:t>强度、刚度和稳定性</w:t>
            </w:r>
            <w:r>
              <w:rPr>
                <w:rFonts w:ascii="宋体" w:hAnsi="宋体" w:cs="宋体"/>
                <w:sz w:val="18"/>
                <w:szCs w:val="18"/>
              </w:rPr>
              <w:t>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拉伸与压缩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的基本假设，轴向拉压的概念、横截面上的内力，截面法，轴力和轴力图，直杆拉（压）时横（斜）截面上的应力，材料拉（压）时的力学性质，许用应力，拉（压）杆的强度条件及应用，杆件拉（压）时的轴向变形，虎克定律，桁架的节点位移及静不定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的实用计算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剪切面和挤压面的确定及剪切和挤压的实用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的扭转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转的概念，外力偶矩的计算。轴扭转时的扭矩图，薄壁圆筒的扭转剪应力，剪应力互等定理和剪切虎克定律，圆轴扭转时横（斜）截面上的剪应力，强度和和刚度条件，扭转破坏试验，扭转静不定问题，其它截面形式轴的扭转计算，扭转静不定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的弯曲应力及变形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平面弯曲概念及梁的计算简图，梁弯曲时内力的微分关系，刚架及平面曲杆的内力计算，剪力图，弯矩图的绘制，梁纯弯曲和横力弯曲时的正应力，正应力强度条件。梁的剪应力。剪应力强度条件。弯曲中心的概念及确定，梁弯曲挠度的二次积分法及叠加法，刚度条件，静不定梁的求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强度理论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主应力的概念，二向应力状态分析的解析法和应力圆的应用，三向应力状态分析，复杂应力状态下的应变及广义虎克定律，各向同性材料弹性常数间的关系，复杂应力状态下的变形能，强度理论的概念，四个经典强度理论及其相当应力，强度理论的应用及其适用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的概念，斜弯曲的计算，轴向拉（压）与弯曲组合变形，偏心拉压，弯曲与扭转组合变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量法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基本变形的变形能，莫尔积分法，余能定理，卡氏第一、二定理，虚功原理等的应用与计算，能量法求解静不定问题，利用对称性简化静不定问题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的稳定性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稳定性的概念，两端铰支压杆的临界载荷，其它支承条件下压杆的临界力，临界应力总图，压杆的稳定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载荷及交变应力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件在作匀加速直线运动或匀速转动时的应力计算，冲击时的应力和变形计算，交变应力及疲劳破坏的概念及刻画，材料的疲劳寿命及其测定，影响疲劳寿命的主要因素，疲劳强度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性能测试技术</w:t>
            </w:r>
          </w:p>
          <w:p>
            <w:pPr>
              <w:pStyle w:val="Normal"/>
              <w:spacing w:lineRule="atLeast" w:line="240"/>
              <w:ind w:left="28" w:right="28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、压缩试验，扭转试验，弯曲正应力试验，弯扭组合电测试验的设计、测试技术及数据分析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77A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42:00Z</dcterms:created>
  <dc:creator>yys</dc:creator>
  <dc:description/>
  <dc:language>en-US</dc:language>
  <cp:lastModifiedBy>Administrator</cp:lastModifiedBy>
  <dcterms:modified xsi:type="dcterms:W3CDTF">2017-07-20T02:32:29Z</dcterms:modified>
  <cp:revision>21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