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3800" w:hanging="342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38</w:t>
      </w:r>
      <w:r>
        <w:rPr>
          <w:rFonts w:ascii="宋体" w:hAnsi="宋体" w:cs="宋体"/>
          <w:sz w:val="18"/>
          <w:szCs w:val="18"/>
        </w:rPr>
        <w:t>机械设计基础（机械零件设计部分）（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</w:rPr>
        <w:t xml:space="preserve">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3800" w:hanging="342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适用专业：车辆工程 </w:t>
      </w:r>
    </w:p>
    <w:tbl>
      <w:tblPr>
        <w:tblW w:w="808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5"/>
      </w:tblGrid>
      <w:tr>
        <w:trPr>
          <w:trHeight w:val="480" w:hRule="exact"/>
          <w:cantSplit w:val="true"/>
        </w:trPr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复习内容：</w:t>
            </w:r>
          </w:p>
        </w:tc>
      </w:tr>
      <w:tr>
        <w:trPr>
          <w:trHeight w:val="2172" w:hRule="atLeast"/>
        </w:trPr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一）机械零件设计概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课程的内容、性质与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应力的种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静应力下许用应力描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变应力下的许用应用分析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机械零件的耐磨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机械制造常材料及其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二）联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螺纹、螺纹联接的类型和标准联接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螺旋副的受力分析、效率及自锁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螺纹连接的预紧与防松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螺栓连接的强度计算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螺栓的材料和许用应力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提高螺纹联接强度的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键联接的类型及强度校核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销连接的类型及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三）齿轮传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传动的特点及分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齿轮传动的五种失效形式，失效产生原因，为防止失效而采取的相应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材料选择原则及热处理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传动的精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直齿、斜齿圆柱齿轮和锥齿轮主要几何尺寸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准直齿圆柱齿轮传动、斜齿圆柱齿轮传动和锥齿轮传动的受力分析、设计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齿面接触疲劳强度计算模型，齿面上接触应力的分布及应力的计算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齿根弯曲疲劳强度计算模型，啮合区轮齿受载情况，最大载荷作用点的位置及简化计算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圆柱齿轮传动主要参数的选择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齿轮的构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68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轮传动的润滑和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四）蜗杆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蜗杆传动的类型及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普通圆柱蜗杆传动的主要参数及几何尺寸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普通圆柱蜗杆传动承载能力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普通圆柱蜗杆传动的效率、润滑及热平衡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五）带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带传动的类型和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带传动的受力分析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带传动的应力分析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带传动的弹性滑动概念和传动比计算公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传动的设计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轮结构与设计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特点和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套筒滚子链链条和链轮的材料与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运动分析和受力分析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主要参数及其选择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链传动的失效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链传动的设计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带传动和链传动的张紧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六）第十五章：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轴的功用和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轴的常用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轴的结构设计相关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轴的强度和刚度计算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七）滑动轴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了解滑动轴承的特点和应用场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摩擦的三种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滑动轴承的结构型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轴瓦及轴承衬材料各类与选择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滑动轴承润滑剂和润滑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非液体摩擦滑动轴承的计算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动压润滑的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向心动压轴承的几何关系与承载量的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液体动压多油楔轴承与静压轴承的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八）滚动轴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滚动轴承的基本类型、特点及其代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角接触轴承的派生轴向力的方向及其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的失效形式和计算准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基本额定寿命、基本额定动载荷、当量动载荷等基本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轴承寿命计算的基本公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当量动载荷的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角接触球轴承和圆锥滚子轴承的载荷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基本额定静载荷，当量静载荷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当量静载荷的计算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28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滚动轴承的润滑和密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滚动轴承的组合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九）联轴器、离合器和制动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掌握联轴器、离合器的类型和应用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刚性联轴器、挠性联轴器的结构、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牙嵌式离合器、摩擦离合器的结构、工作原理、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制动的各类与工作特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2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48:00Z</dcterms:created>
  <dc:creator>张庆翔</dc:creator>
  <dc:description/>
  <dc:language>en-US</dc:language>
  <cp:lastModifiedBy>Administrator</cp:lastModifiedBy>
  <dcterms:modified xsi:type="dcterms:W3CDTF">2017-07-20T02:22:21Z</dcterms:modified>
  <cp:revision>43</cp:revision>
  <dc:subject/>
  <dc:title>《机械设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