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932</w:t>
      </w:r>
      <w:r>
        <w:rPr>
          <w:rFonts w:ascii="宋体" w:hAnsi="宋体" w:cs="宋体"/>
          <w:sz w:val="18"/>
          <w:szCs w:val="18"/>
        </w:rPr>
        <w:t>固体物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50" w:right="0" w:hanging="45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5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练掌握固体物理学的基本概念、物理模型和简单的处理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体结构和晶体中的衍射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体的特征和结构：空间点阵，晶格的周期性，基矢，原胞，晶列，晶向，晶面指数；倒易点阵的概念、布里渊区；晶体的对称性和对称操作，晶系、布喇菲原胞；密堆积、配位数。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射线基本知识：衍射方程，原子散射因子，几何结构因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晶体结构，空间点阵，晶体的对称性，倒易点阵，晶向，面指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体的结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体的结合类型，晶体结合的力学、热学性质；晶体的弹性模量。内聚能与原子间的作用力，离子结合与离子晶体，范德瓦尔斯结合与分子晶体，共价结合与共价晶体，氢键晶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晶体五中基本结合类型，结合能的概念，结合能相关的简单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格振动和晶体的热学性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维原子链的振动，色散关系，格波，晶格振动的量子化，声子的概念。固体的比热，爱因斯坦模型和德拜模型；非简谐效应：固体的热膨胀与热传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一维原子链的振动，色散关系和格波，晶格振动的量子化，声子的概念，爱因斯坦模型和德拜模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体中的缺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体的缺陷类型：点缺陷、线缺陷、面缺陷；色心的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肖特基缺陷和夫仑克尔缺陷，位错，色心的概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电子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由电子能级和态密度，电子气的费密能量，电子气的比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态密度，电子气的费密能量，电子气的比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8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期场中的电子态——能带理论基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期势场和布洛赫波，近自由电子近似，能隙，能带，有效质量，紧束缚近似，电子的准经典运动，价带、导带，满带，空穴的概念，能带结构与固体的导电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周期势场和布洛赫波，能隙，能带，有效质量，能带中电子的速度和加速度，空穴，近自由电子近似，紧束缚近似，能带结构与固体的导电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140" w:after="0"/>
      <w:ind w:left="28" w:right="28" w:firstLine="420"/>
    </w:pPr>
    <w:rPr>
      <w:rFonts w:ascii="宋体" w:hAnsi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360"/>
      <w:ind w:left="78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48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2:00Z</dcterms:created>
  <dc:creator>PEIYONG JI</dc:creator>
  <dc:description/>
  <dc:language>en-US</dc:language>
  <cp:lastModifiedBy>Administrator</cp:lastModifiedBy>
  <cp:lastPrinted>2004-09-03T10:23:00Z</cp:lastPrinted>
  <dcterms:modified xsi:type="dcterms:W3CDTF">2017-07-19T05:43:11Z</dcterms:modified>
  <cp:revision>6</cp:revision>
  <dc:subject/>
  <dc:title>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