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31</w:t>
      </w:r>
      <w:r>
        <w:rPr>
          <w:rFonts w:ascii="宋体" w:hAnsi="宋体" w:cs="宋体"/>
          <w:sz w:val="18"/>
          <w:szCs w:val="18"/>
        </w:rPr>
        <w:t xml:space="preserve">数学物理方法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．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要求考生熟练掌握物理上常用的各种基本数学方法，并能够用来处理相应的物理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．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复变函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复变函数、幂级数展开、留数定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积分变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right="0" w:hanging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傅里叶变换、拉普拉斯变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数学物理方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波动方程、输运方程、稳定场方程及其解法（分离变量法、积分变换法、行波法、格林函数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right="0" w:hanging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特殊函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58" w:right="0" w:hanging="1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函数（勒让德多项式、连带勒让德函数及其应用）、柱函数（贝塞尔函数及其应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515</dc:creator>
  <dc:description/>
  <dc:language>en-US</dc:language>
  <cp:lastModifiedBy>Administrator</cp:lastModifiedBy>
  <dcterms:modified xsi:type="dcterms:W3CDTF">2017-07-19T05:28:27Z</dcterms:modified>
  <cp:revision>5</cp:revision>
  <dc:subject/>
  <dc:title>考试科目：数学物理方法         适用专业：光学、无线电物理、凝聚态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