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899</w:t>
      </w:r>
      <w:r>
        <w:rPr>
          <w:rFonts w:ascii="宋体" w:hAnsi="宋体" w:cs="宋体"/>
          <w:sz w:val="18"/>
          <w:szCs w:val="18"/>
          <w:lang w:eastAsia="zh-CN"/>
        </w:rPr>
        <w:t>微分方程数值解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90" w:right="0" w:hanging="39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微分方程是一个科学研究的重要工具，可以用来描述很多现象。然而大部分实际中的微分方程无法求得精确解，因此数值解法成为重要的手段。要求掌握常微分方程的基本解法，三大类偏微分方程的初（边）值问题的提法，以及数值解方法。掌握基本的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Sobolev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空间的知识，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误差估计、数值方法的稳定性分析等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数值解的基本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欧拉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梯度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Runge-Kutt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方法及线性的单步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数值稳定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阶方程组与刚性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偏微分方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数学物理中三大类偏微分方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椭圆型方程，边值问题的差分格式，极值原理，能量估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抛物型、双曲型方程的初（边）值问题的提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抛物型、双曲型方程的初（边）值问题的数值解，差分格式，稳定性分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一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数值解的基本概念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掌握欧拉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了解梯度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掌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Runge-Kutt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掌握一阶方程组与刚性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了解数值稳定性分析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偏微分方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物理中的三大类偏微分方程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椭圆型方程，边值问题的差分格式，极值原理，能量估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掌握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抛物型、双曲型方程的初（边）值问题的提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4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掌握：抛物型、双曲型方程的初（边）值问题的数值解，差分格式，基于能量估计的稳定性分析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7:00Z</dcterms:created>
  <dc:creator>yys</dc:creator>
  <dc:description/>
  <dc:language>en-US</dc:language>
  <cp:lastModifiedBy>Administrator</cp:lastModifiedBy>
  <dcterms:modified xsi:type="dcterms:W3CDTF">2017-07-19T05:27:53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