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考试科目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897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档案管理学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要求学生理解档案管理的一般理论与原则，掌握档案管理的技术和方法，能运用相应的档案管理理论解决有关的实际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一章 档案收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收集工作的意义和要求；单位内文件的归档；档案馆对档案的收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收集工作的要求；归档制度；归档组织工作；档案馆收集范围；档案资源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二章 档案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整理工作的内容和原则；全宗及全宗内档案分类；立卷；类内案卷排列和案卷目录；档案整理工作组织；档号；档案整理改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整理工作的原则和程序；全宗与全宗原则的变通使用；立档单位变化与全宗划分；全宗内档案分类；立卷与档案整理改革；案卷排列和案卷目录；档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四章 档案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鉴定工作的任务和意义；鉴定档案的原则和标准；档案保管期限表；档案鉴定工作制度和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保管价值鉴定的依据、原则与标准；档案保管期限划分；档案鉴定工作制度；档案鉴定工作实践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五章 档案保管与库房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保管工作概述；档案的分等级管理和异地安全管理；档案库房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分等级管理；档案异地安全管理；库房档案有序化管理；档案安全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六章 档案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检索概述；档案检索语言；档案著录标引；档案检索工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检索效率；档案检索语言；《档案著录规则》；档案检索工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八章 档案编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编研工作的内容和意义；档案参考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编研工作内容；档案参考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第九章 档案利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利用服务工作概述；档案利用服务方式；开放档案；档案利用服务新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利用工作方向；档案的保密与开放；档案利用服务方式；档案利用服务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十章 档案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档案统计工作概述；档案登记；档案行政管理机关和档案馆的基本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章重点：档案数量和状况登记；档案统计调查、整理与分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6:00Z</dcterms:created>
  <dc:creator>yys</dc:creator>
  <dc:description/>
  <dc:language>en-US</dc:language>
  <cp:lastModifiedBy>Administrator</cp:lastModifiedBy>
  <dcterms:modified xsi:type="dcterms:W3CDTF">2017-07-19T02:44:59Z</dcterms:modified>
  <cp:revision>17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