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 xml:space="preserve">思想政治教育学原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思想政治教育学原理》要求学生完整地把握思想政治教育的学一系列重要内容如研究对象、基本范畴、学科体系及其发展进程。使学生了解思想政教育学的理论基础和知识借鉴、思想政治教育的地位和作用、思想政治教育环境。把握思想政治教育的内容、原则、方法和艺术、载体，思想政治教育管理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学的研究对象与科学体系</w:t>
            </w:r>
          </w:p>
          <w:p>
            <w:pPr>
              <w:pStyle w:val="Normal"/>
              <w:widowControl/>
              <w:snapToGrid w:val="false"/>
              <w:ind w:firstLine="5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的概念分析</w:t>
            </w:r>
          </w:p>
          <w:p>
            <w:pPr>
              <w:pStyle w:val="Normal"/>
              <w:widowControl/>
              <w:snapToGrid w:val="false"/>
              <w:ind w:firstLine="11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学的研究对象</w:t>
            </w:r>
          </w:p>
          <w:p>
            <w:pPr>
              <w:pStyle w:val="Normal"/>
              <w:widowControl/>
              <w:snapToGrid w:val="false"/>
              <w:ind w:firstLine="11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学的学科特点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学的研究方法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学的理论基础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马克思主义指导学科建设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学的直接理论依据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的地位和功能</w:t>
            </w:r>
          </w:p>
          <w:p>
            <w:pPr>
              <w:pStyle w:val="Normal"/>
              <w:widowControl/>
              <w:ind w:left="554" w:firstLine="1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的地位</w:t>
            </w:r>
          </w:p>
          <w:p>
            <w:pPr>
              <w:pStyle w:val="Normal"/>
              <w:widowControl/>
              <w:ind w:left="554" w:firstLine="7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的个体性和社会性功能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目的和任务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确立思想政治教育目的的主要依据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完成思想政治教育任务的基本要求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环境</w:t>
            </w:r>
          </w:p>
          <w:p>
            <w:pPr>
              <w:pStyle w:val="Normal"/>
              <w:widowControl/>
              <w:ind w:firstLine="298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宏观环境对思想政治教育的影响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微观环境对思想政治教育的影响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优化思想政治教育环境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过程及其规律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人的思想品德的形成发展的规律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过程的要素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过程的矛盾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过程的规律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者与教育对象</w:t>
            </w:r>
          </w:p>
          <w:p>
            <w:pPr>
              <w:pStyle w:val="Normal"/>
              <w:widowControl/>
              <w:ind w:firstLine="298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者的主要素质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正确处理思想政治教育者和教育对象的关系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内容</w:t>
            </w:r>
          </w:p>
          <w:p>
            <w:pPr>
              <w:pStyle w:val="Normal"/>
              <w:widowControl/>
              <w:ind w:firstLine="498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重点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世界观教育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党的基本路线教育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．思想政治教育的方法和载体</w:t>
            </w:r>
          </w:p>
          <w:p>
            <w:pPr>
              <w:pStyle w:val="Normal"/>
              <w:widowControl/>
              <w:snapToGrid w:val="false"/>
              <w:ind w:firstLine="50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 思想政治教育的基本方法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思想政治教育的网络载体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yys</dc:creator>
  <dc:description/>
  <dc:language>en-US</dc:language>
  <cp:lastModifiedBy>Administrator</cp:lastModifiedBy>
  <cp:lastPrinted>2012-07-16T14:13:00Z</cp:lastPrinted>
  <dcterms:modified xsi:type="dcterms:W3CDTF">2016-07-08T02:19:36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