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87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设计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</w:t>
      </w:r>
      <w:r>
        <w:rPr>
          <w:rFonts w:ascii="宋体" w:hAnsi="宋体" w:cs="宋体"/>
          <w:sz w:val="18"/>
          <w:szCs w:val="18"/>
        </w:rPr>
        <w:t>设计学（设计艺术理论与历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复习重在理解，在理解的基础上加强记忆。着重考察考生对中外设计艺术理论基本知识与概念的把握，以及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对于中外设计史的发展轮廓有一个总体的把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熟悉中外设计史上重要的设计艺术家、设计艺术作品和设计艺术流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对于中外设计史上重要的概念和术语有较明确的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对设计史上重要的器物工艺与技术水平等问题进行比较与研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8:00Z</dcterms:created>
  <dc:creator>yys</dc:creator>
  <dc:description/>
  <dc:language>en-US</dc:language>
  <cp:lastModifiedBy>Administrator</cp:lastModifiedBy>
  <cp:lastPrinted>2016-07-06T17:13:00Z</cp:lastPrinted>
  <dcterms:modified xsi:type="dcterms:W3CDTF">2017-07-18T07:03:32Z</dcterms:modified>
  <cp:revision>15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