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考试科目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86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 xml:space="preserve">展示基础理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专业</w:t>
      </w:r>
      <w:r>
        <w:rPr>
          <w:rFonts w:ascii="宋体" w:hAnsi="宋体" w:cs="宋体"/>
          <w:sz w:val="18"/>
          <w:szCs w:val="18"/>
        </w:rPr>
        <w:t xml:space="preserve">：设计学（会展艺术与技术）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复习要求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27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要求学生掌握展示基础理论知识，对会展行业和会展形式设计有整体上的认识，对于会展有发自内心的兴趣和热爱，经常参观各类展览会，了解展示设计的最新动态，并对现代展示设计有自己的观点和想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复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一般现代设计理念，对现代设计的基本倾向有一定的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了解一般展示设计理念，对现代展示设计的基本倾向有一定的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对商业展示，社会宣传展示，文化博览展示的不同社会功能有一定的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对世博会的发展历史以及上海世博会的动态有一定的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sz w:val="18"/>
                <w:szCs w:val="18"/>
              </w:rPr>
              <w:t>熟悉当前各类展示会，积累一些个人感受与认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48:00Z</dcterms:created>
  <dc:creator>yys</dc:creator>
  <dc:description/>
  <dc:language>en-US</dc:language>
  <cp:lastModifiedBy>Administrator</cp:lastModifiedBy>
  <cp:lastPrinted>2007-06-11T09:29:00Z</cp:lastPrinted>
  <dcterms:modified xsi:type="dcterms:W3CDTF">2017-07-18T06:58:29Z</dcterms:modified>
  <cp:revision>4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