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</w:t>
      </w:r>
      <w:r>
        <w:rPr>
          <w:rFonts w:cs="宋体" w:ascii="宋体" w:hAnsi="宋体"/>
          <w:sz w:val="20"/>
          <w:szCs w:val="20"/>
          <w:lang w:val="en-US" w:eastAsia="zh-CN"/>
        </w:rPr>
        <w:t>56</w:t>
      </w:r>
      <w:r>
        <w:rPr>
          <w:rFonts w:ascii="宋体" w:hAnsi="宋体" w:cs="宋体"/>
          <w:sz w:val="20"/>
          <w:szCs w:val="20"/>
        </w:rPr>
        <w:t>辐射化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要求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求考生熟悉辐射化学的原理、基本过程、各种辐射方法，掌握辐射技术在高分子材料辐射改性与新纳米材料合成、生物医学和生物工程、水处理及食品辐射消毒等领域的实际应用，具备必要的辐射防护和计算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辐射及安全防护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两种辐射源的特性与应用比较及安全防护；电离辐射与物质的相互作用；辐射化学的基本过程（离子、激发分子和自由基的生成与反应，吸收剂量及剂量率的概念）；辐射化学产额的概念和计算。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理解电离辐射与物质的相互作用；掌握离子、激发分子和自由基的生成过程，吸收剂量及剂量率的概念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辐射聚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辐射聚合（自由基聚合、离子聚合）反应机理与动力学；辐射聚合影响因素；聚合机理判别方法； 辐射聚合的几种主要方法（气相聚合、固相聚合、乳液聚合和预辐射聚合）的原理和相应典型物质的聚合机理分析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理解自由基聚合、离子聚合反应机理；熟悉影响聚合的因素；掌握预辐射聚合的原理和后效应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辐射接枝共聚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辐射接枝的表征和测定方法；辐射接枝基本方法（共辐射、预辐射）原理及影响因素；辐射接枝共聚中的自由基引发机理及扩散效应、凝胶效应和链终止途径；辐射接枝共聚实例中接枝机理、影响因素的分析； 辐射接枝技术的应用。 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掌握辐射接枝的表征和测定方法；理解辐射接枝基本方法的自由基引发机理；辐射接枝共聚的扩散效应；辐射接枝率与吸收剂量和剂量率的关系；接枝率的影响因素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辐射交联与降解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聚合物的辐照效应（交联、降解、气体生成、氧化、异构化和歧化）、辐射稳定性（保护和敏化）；辐射交联的机理、基本概念（交联度、降解度、网络分子量、交联指数、交联系数、溶胶与凝胶）；辐射交联的表征与测定方法；辐射交联的影响因素；辐射降解的特征及反应机理；辐射降解的工业化应用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重点：掌握辐射交联和辐射降解的机理、基本概念；掌握辐射交联的表征与测定方法；熟悉辐射交联的影响因素； 了解辐射降解的工业化应用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辐射技术在各领域的应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高分子材料辐射改性的优点、工艺过程、实际应用、现状与发展前景；辐射技术在水凝胶合成、改性及其他生物功能性聚合物、药物慢释放体系（</w:t>
            </w:r>
            <w:r>
              <w:rPr>
                <w:rFonts w:cs="宋体" w:ascii="宋体" w:hAnsi="宋体"/>
                <w:sz w:val="20"/>
                <w:szCs w:val="20"/>
              </w:rPr>
              <w:t>DDS</w:t>
            </w:r>
            <w:r>
              <w:rPr>
                <w:rFonts w:ascii="宋体" w:hAnsi="宋体" w:cs="宋体"/>
                <w:sz w:val="20"/>
                <w:szCs w:val="20"/>
              </w:rPr>
              <w:t>）等生物医用领域中的应用；辐射技术在医疗用品、医用高分子材料、药物的辐射消毒灭菌工艺中的应用；涂层辐射固化技术的机理、特点、应用与工艺；电离辐射技术在复合材料制备、橡胶硫化、食品辐照加工与保藏、水处理、工业三废处理等领域的应用。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熟悉辐射技术在高分子材料辐射改性，纳米新材料、复合材料制备，水处理等领域的应用，掌握辐射技术在各领域实际应用中与传统方法相比具有的特点，结合传统方法和辐射技术各自的优势，充分发挥辐射技术在各领域中的实际应用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3:00Z</dcterms:created>
  <dc:creator>yys</dc:creator>
  <dc:description/>
  <dc:language>en-US</dc:language>
  <cp:lastModifiedBy>Administrator</cp:lastModifiedBy>
  <dcterms:modified xsi:type="dcterms:W3CDTF">2016-06-30T01:14:27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