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考试科目：</w:t>
      </w:r>
      <w:r>
        <w:rPr>
          <w:rFonts w:cs="宋体" w:ascii="宋体" w:hAnsi="宋体"/>
          <w:sz w:val="20"/>
          <w:szCs w:val="20"/>
        </w:rPr>
        <w:t>8</w:t>
      </w:r>
      <w:r>
        <w:rPr>
          <w:rFonts w:cs="宋体" w:ascii="宋体" w:hAnsi="宋体"/>
          <w:sz w:val="20"/>
          <w:szCs w:val="20"/>
          <w:lang w:val="en-US" w:eastAsia="zh-CN"/>
        </w:rPr>
        <w:t>51</w:t>
      </w:r>
      <w:r>
        <w:rPr>
          <w:rFonts w:ascii="宋体" w:hAnsi="宋体" w:cs="宋体"/>
          <w:sz w:val="20"/>
          <w:szCs w:val="20"/>
        </w:rPr>
        <w:t>金属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复习要求：</w:t>
            </w:r>
          </w:p>
          <w:p>
            <w:pPr>
              <w:pStyle w:val="Normal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要求考生熟悉金属学相关的基本概念和基本理论，并能运用这些理论来分析和阐释实际中和金属材料相关的现象。</w:t>
            </w:r>
          </w:p>
        </w:tc>
      </w:tr>
      <w:tr>
        <w:trPr>
          <w:trHeight w:val="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、主要复习内容：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．金属的微观结构：</w:t>
            </w:r>
          </w:p>
          <w:p>
            <w:pPr>
              <w:pStyle w:val="Normal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）金属的晶体结构：包括晶体中原子的相互作用结合方式，原子的聚集状态和排列方式，以及用极射投影分析晶体结构中晶面和晶向的相对位置。（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）合金相结构：决定形成何种合金相的因素，固溶体的概念和分类，中间相的分类和决定因素。</w:t>
            </w:r>
          </w:p>
          <w:p>
            <w:pPr>
              <w:pStyle w:val="Normal"/>
              <w:ind w:firstLine="5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重点：金属晶体的原子排列方式、晶胞原子数、配位数、致密度、间隙，固溶体和中间相的特点。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、缺陷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</w:rPr>
              <w:t>缺陷的形成与分类；点缺陷的平衡浓度；线缺陷位错的基本概念（类型与表征），位错的滑移与攀移、交割、增殖，位错的弹性性质，实际晶体中的位错；面缺陷（表面、晶界、相界、层错）。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</w:rPr>
              <w:t>重点：点缺陷的平衡浓度与温度、激活能的关系；位错的滑移与攀移运动；界面偏析与晶界的迁移。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、固体中原子和分子的运动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</w:rPr>
              <w:t>描述扩散现象的宏观规律（扩散第一方程、第二方程）；扩散的微观理论，扩散机制，扩散系数与激活能、温度的关系；扩散驱动力的热力学分析；影响扩散的因素；反应扩散。</w:t>
            </w:r>
          </w:p>
          <w:p>
            <w:pPr>
              <w:pStyle w:val="Normal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重点：扩散第一、第二方程及求解与应用；扩散系数与扩散激活能和温度间的关系表达式； 扩散驱动力的热力学分析；影响扩散的因素。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4 </w:t>
            </w:r>
            <w:r>
              <w:rPr>
                <w:rFonts w:ascii="宋体" w:hAnsi="宋体" w:cs="宋体"/>
                <w:sz w:val="20"/>
                <w:szCs w:val="20"/>
              </w:rPr>
              <w:t>材料的形变与回复、再结晶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）金属变形的基本方式；弹性变形的特点；单晶塑性变形的进行方式（滑移、孪生、扭折）及应力与应变曲线；多晶塑性变形的主要特点、应力</w:t>
            </w:r>
            <w:r>
              <w:rPr>
                <w:rFonts w:cs="宋体" w:ascii="宋体" w:hAnsi="宋体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sz w:val="20"/>
                <w:szCs w:val="20"/>
              </w:rPr>
              <w:t>应变曲线、组织和形貌。（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）回复过程中对应的应力、组织结构的变化及其动力学过程；再结晶过程对应的形核和长大及其动力学过程；控制再结晶晶粒大小的方法。</w:t>
            </w:r>
          </w:p>
          <w:p>
            <w:pPr>
              <w:pStyle w:val="Normal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重点：弹性变形的主要特点；多晶塑性变形发生的条件与其应力应变曲线特点；回复时间和再结晶进行的程度与激活能和温度的关系表达式；控制再结晶晶粒大小的方法。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5 </w:t>
            </w:r>
            <w:r>
              <w:rPr>
                <w:rFonts w:ascii="宋体" w:hAnsi="宋体" w:cs="宋体"/>
                <w:sz w:val="20"/>
                <w:szCs w:val="20"/>
              </w:rPr>
              <w:t>单组元和二元、三元合金相图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</w:rPr>
              <w:t>有关相图的基本知识（相、相律、相图的建立方法）；使用相图的基本方法（确定相变点、杠杆法则）；相平衡的热力学条件；匀晶相图、共晶相图和包晶相图的特点；三元相图的表达方式和使用方法。</w:t>
            </w:r>
          </w:p>
          <w:p>
            <w:pPr>
              <w:pStyle w:val="Normal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重点： 相律；杠杆法则；相平衡的热力学条件；匀晶相图、共晶相图和包晶相图的特点。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6 </w:t>
            </w:r>
            <w:r>
              <w:rPr>
                <w:rFonts w:ascii="宋体" w:hAnsi="宋体" w:cs="宋体"/>
                <w:sz w:val="20"/>
                <w:szCs w:val="20"/>
              </w:rPr>
              <w:t>纯金属及合金的凝固</w:t>
            </w:r>
          </w:p>
          <w:p>
            <w:pPr>
              <w:pStyle w:val="Normal"/>
              <w:ind w:firstLine="5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液态金属凝固的热力学条件；形核的能量变化；临界晶核的大小；形核率；晶核长大形态（由液固界面构造特点决定）、长大方式和动力学；固溶体合金凝固过程中随液体流动条件变化的溶质原子的分布规律；成分过冷对液固界面形貌的影响规律；铸锭的宏观组织形貌及相关组织缺陷；制备不同晶态的凝固技术；匀晶、共晶、包晶组织形貌。</w:t>
            </w:r>
          </w:p>
          <w:p>
            <w:pPr>
              <w:pStyle w:val="Normal"/>
              <w:ind w:firstLine="5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重点：控制晶粒大小的措施 ；固溶体合金凝固过程中随液体流动条件变化的溶质原子的分布规律；成分过冷对液固界面形貌的影响规律；共晶组织形貌。</w:t>
            </w:r>
          </w:p>
        </w:tc>
      </w:tr>
    </w:tbl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2:44:00Z</dcterms:created>
  <dc:creator>yys</dc:creator>
  <dc:description/>
  <dc:language>en-US</dc:language>
  <cp:lastModifiedBy>Administrator</cp:lastModifiedBy>
  <dcterms:modified xsi:type="dcterms:W3CDTF">2016-06-30T00:45:24Z</dcterms:modified>
  <cp:revision>2</cp:revision>
  <dc:subject/>
  <dc:title>考试科目：                     适用专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