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50</w:t>
      </w:r>
      <w:r>
        <w:rPr>
          <w:rFonts w:ascii="宋体" w:hAnsi="宋体" w:cs="宋体"/>
          <w:sz w:val="20"/>
          <w:szCs w:val="20"/>
        </w:rPr>
        <w:t>冶金物理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冶金物理化学基本概念、基本理论及计算方法和分析问题方法，正确运用于分析和解决具体问题。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基本理论</w:t>
            </w:r>
            <w:r>
              <w:rPr>
                <w:rFonts w:ascii="宋体" w:hAnsi="宋体" w:cs="宋体"/>
                <w:sz w:val="20"/>
                <w:szCs w:val="20"/>
              </w:rPr>
              <w:t>（包括溶液热力学理论，</w:t>
            </w:r>
            <w:r>
              <w:rPr>
                <w:rFonts w:cs="宋体" w:ascii="宋体" w:hAnsi="宋体"/>
                <w:sz w:val="20"/>
                <w:szCs w:val="20"/>
              </w:rPr>
              <w:t>Gibbs</w:t>
            </w:r>
            <w:r>
              <w:rPr>
                <w:rFonts w:ascii="宋体" w:hAnsi="宋体" w:cs="宋体"/>
                <w:sz w:val="20"/>
                <w:szCs w:val="20"/>
              </w:rPr>
              <w:t>自由能变化的计算、应用原则及活度数据的获得原理、方法，相图基本原理及典型二、三元相图基础知识，表面和界面基本理论，冶金动力学基本理论等）、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冶金基本熔体</w:t>
            </w:r>
            <w:r>
              <w:rPr>
                <w:rFonts w:ascii="宋体" w:hAnsi="宋体" w:cs="宋体"/>
                <w:sz w:val="20"/>
                <w:szCs w:val="20"/>
              </w:rPr>
              <w:t>（熔渣的基本物理化学性质及在冶金中的作用）、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解决冶金实际问题常用的几种基本手段和方法</w:t>
            </w:r>
            <w:r>
              <w:rPr>
                <w:rFonts w:ascii="宋体" w:hAnsi="宋体" w:cs="宋体"/>
                <w:sz w:val="20"/>
                <w:szCs w:val="20"/>
              </w:rPr>
              <w:t>（包括化学反应等温方程式和平衡移动原理的灵活运用；优势区图、位势图等几种热力学状态图的构成原理及使用方法等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冶金热力学基础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反应的标准吉布斯自由能变化及平衡常数，溶液的热力学性质－活度及活度系数，溶液的热力学关系式，活度的测定及计算方法，标准溶解吉布斯自由能及溶液中反应的吉布斯自由能计算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溶液相关基本概念及其物理意义，化学反应的吉布斯自由能计算（过剩全摩尔混合吉布斯自由能）及由此判断化学反应进行的方向，活度相关计算，</w:t>
            </w:r>
            <w:r>
              <w:rPr>
                <w:rFonts w:ascii="宋体" w:hAnsi="宋体" w:cs="宋体"/>
                <w:sz w:val="20"/>
                <w:szCs w:val="20"/>
              </w:rPr>
              <w:t>金属原电池</w:t>
            </w:r>
            <w:r>
              <w:rPr>
                <w:rFonts w:ascii="宋体" w:hAnsi="宋体" w:cs="宋体"/>
                <w:sz w:val="20"/>
                <w:szCs w:val="20"/>
              </w:rPr>
              <w:t>电动势与</w:t>
            </w:r>
            <w:r>
              <w:rPr>
                <w:rFonts w:ascii="宋体" w:hAnsi="宋体" w:cs="宋体"/>
                <w:sz w:val="20"/>
                <w:szCs w:val="20"/>
              </w:rPr>
              <w:t>△</w:t>
            </w:r>
            <w:r>
              <w:rPr>
                <w:rFonts w:cs="宋体" w:ascii="宋体" w:hAnsi="宋体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、△</w:t>
            </w:r>
            <w:r>
              <w:rPr>
                <w:rFonts w:cs="宋体" w:ascii="宋体" w:hAnsi="宋体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sz w:val="20"/>
                <w:szCs w:val="20"/>
              </w:rPr>
              <w:t>和△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sz w:val="20"/>
                <w:szCs w:val="20"/>
              </w:rPr>
              <w:t>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冶金动力学基础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反应的速率，分子扩散及对流传质，吸附化学反应的速率，反应过程动力学方程的建立，新相形成的动力学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一、二级化学反应相关计算及一级可逆化学反应速率方程推导，菲克第一、第二定律，朗格缪尔吸附等温式，双膜理论，未反应核模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金属熔体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熔铁及其合金的结构，铁液中组分活度的相互作用，铁液中元素的溶解及存在形式，熔铁及其合金的物理性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合金密度等相关物性计算，活度相互作用系数及其转换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冶金炉渣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元系、三元系相图的基本知识及基本类型，三元渣系的相图，熔渣的结构理论，金属液与熔渣的电化学反应原理，熔渣的离子溶液结构模型，熔渣的活度曲线图，熔渣的化学性质，熔渣的物理性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二、三元相图的基本性质及表示法，二、三元系平衡相的定量法则（直线法则和杠杆定律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重心法则），分析等温截面图和投影图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炉渣酸度、碱度概念，</w:t>
            </w:r>
            <w:r>
              <w:rPr>
                <w:rFonts w:ascii="宋体" w:hAnsi="宋体" w:cs="宋体"/>
                <w:sz w:val="20"/>
                <w:szCs w:val="20"/>
              </w:rPr>
              <w:t>熔渣的结构理论，金属液与熔渣的电化学反应原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化合物的形成－分解、氢的燃烧反应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合物的形成－分解反应的热力学原理，碳酸盐的分解反应，氧化物的形成－分解反应，金属（铁）氧化的动力学，可燃气体的燃烧反应，固体碳的燃烧反应，燃烧反应体系气相平衡成分的计算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平衡组成计算及判断过程进行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氧化物还原熔铁反应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氧化物还原的热力学条件，氧化物的间接还原反应，氧化物的直接还原反应，金属热还原反应，铁的渗碳及含碳量，熔渣中氧化物的还原反应，高炉冶炼的脱硫反应，铁浴熔融还原反应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氧化物还原的热力学条件，氧化物的间接还原反应，金属热还原用的还原剂，氧化物的直接还原反应，金属热还原反应，高炉冶炼的脱硫反应热力学及动力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氧化熔铁反应，造锍熔炼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氧化熔铁反应的物理化学原理，锰、硅、铬、钒、铌、钨的氧化反应，脱碳反应，脱磷反应，脱硫反应，吸气及脱气反应，脱氧反应，造锍熔炼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：选择性氧化原理，铜的造锍熔炼，元素在渣金间的平衡分配常数，元素氧化的热力学及动力学（碳、磷、硫等元素），脱气反应热力学及动力学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3:00Z</dcterms:created>
  <dc:creator>yys</dc:creator>
  <dc:description/>
  <dc:language>en-US</dc:language>
  <cp:lastModifiedBy>Administrator</cp:lastModifiedBy>
  <dcterms:modified xsi:type="dcterms:W3CDTF">2016-06-30T00:45:01Z</dcterms:modified>
  <cp:revision>10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