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</w:rPr>
        <w:t>84</w:t>
      </w:r>
      <w:r>
        <w:rPr>
          <w:rFonts w:cs="宋体" w:ascii="宋体" w:hAnsi="宋体"/>
          <w:sz w:val="20"/>
          <w:szCs w:val="20"/>
          <w:lang w:val="en-US" w:eastAsia="zh-CN"/>
        </w:rPr>
        <w:t>7</w:t>
      </w:r>
      <w:r>
        <w:rPr>
          <w:rFonts w:ascii="宋体" w:hAnsi="宋体" w:cs="宋体"/>
          <w:sz w:val="20"/>
          <w:szCs w:val="20"/>
        </w:rPr>
        <w:t>物理化学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二</w:t>
      </w:r>
      <w:r>
        <w:rPr>
          <w:rFonts w:cs="宋体" w:ascii="宋体" w:hAnsi="宋体"/>
          <w:sz w:val="20"/>
          <w:szCs w:val="20"/>
        </w:rPr>
        <w:t xml:space="preserve">)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要求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要求学生在掌握物理化学基本概念、知识和理论的基础上，能够运用所学公式、定律、定理、方程式求解物理化学中的若干问题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812" w:hanging="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热力学的基本概念，如：系统和环境、状态和状态函数、过程和途径，热力学可逆过程等；掌握热力学第一、第二和第三定律及其数学表达式；掌握系统状态变化过程中焓 、熵、</w:t>
            </w:r>
            <w:r>
              <w:rPr>
                <w:rFonts w:cs="宋体" w:ascii="宋体" w:hAnsi="宋体"/>
                <w:sz w:val="20"/>
                <w:szCs w:val="20"/>
              </w:rPr>
              <w:t>Gibbs</w:t>
            </w:r>
            <w:r>
              <w:rPr>
                <w:rFonts w:ascii="宋体" w:hAnsi="宋体" w:cs="宋体"/>
                <w:sz w:val="20"/>
                <w:szCs w:val="20"/>
              </w:rPr>
              <w:t>自由能变化的计算和应用；熟悉热力学状态函数以及基本关系式的推导、适用条件和应用。</w:t>
            </w:r>
          </w:p>
          <w:p>
            <w:pPr>
              <w:pStyle w:val="Normal"/>
              <w:ind w:left="812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化学反应、相变过程中焓变、熵变、</w:t>
            </w:r>
            <w:r>
              <w:rPr>
                <w:rFonts w:cs="宋体" w:ascii="宋体" w:hAnsi="宋体"/>
                <w:sz w:val="20"/>
                <w:szCs w:val="20"/>
              </w:rPr>
              <w:t>Gibbs</w:t>
            </w:r>
            <w:r>
              <w:rPr>
                <w:rFonts w:ascii="宋体" w:hAnsi="宋体" w:cs="宋体"/>
                <w:sz w:val="20"/>
                <w:szCs w:val="20"/>
              </w:rPr>
              <w:t>自由能变化的计算；热力学函数之间关系式的推导与证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812" w:hanging="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偏摩尔量和化学势的概念；掌握理想溶液和非理想溶液的概念；掌握活度及相关计算。</w:t>
            </w:r>
          </w:p>
          <w:p>
            <w:pPr>
              <w:pStyle w:val="Normal"/>
              <w:ind w:left="717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重点：气体、稀溶液、理想溶液、非理想溶液化学势的表示式；气体逸度、稀溶液和非理想溶液组分活度的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812" w:hanging="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熟悉相律、相平衡、自由能和相图之间的关系；了解相变的分类；掌握单元系</w:t>
            </w:r>
            <w:r>
              <w:rPr>
                <w:rFonts w:cs="宋体" w:ascii="宋体" w:hAnsi="宋体"/>
                <w:sz w:val="20"/>
                <w:szCs w:val="20"/>
              </w:rPr>
              <w:t>Clausius-Clayperon</w:t>
            </w:r>
            <w:r>
              <w:rPr>
                <w:rFonts w:ascii="宋体" w:hAnsi="宋体" w:cs="宋体"/>
                <w:sz w:val="20"/>
                <w:szCs w:val="20"/>
              </w:rPr>
              <w:t>方程以及二元系相图的基本类型；能够准确进行二元系相图的分析；熟悉三元系相图。</w:t>
            </w:r>
          </w:p>
          <w:p>
            <w:pPr>
              <w:pStyle w:val="Normal"/>
              <w:ind w:left="717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重点：单元系相图以及二元系相图的解析；简单三元系相图解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812" w:hanging="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热力学角度理解表面能、表面张力的基本概念；熟悉界面的特性和界面现象；了解物理吸附和化学吸附的特征；掌握</w:t>
            </w:r>
            <w:r>
              <w:rPr>
                <w:rFonts w:cs="宋体" w:ascii="宋体" w:hAnsi="宋体"/>
                <w:sz w:val="20"/>
                <w:szCs w:val="20"/>
              </w:rPr>
              <w:t>Langmiur</w:t>
            </w:r>
            <w:r>
              <w:rPr>
                <w:rFonts w:ascii="宋体" w:hAnsi="宋体" w:cs="宋体"/>
                <w:sz w:val="20"/>
                <w:szCs w:val="20"/>
              </w:rPr>
              <w:t>单分子层吸附等温式和</w:t>
            </w:r>
            <w:r>
              <w:rPr>
                <w:rFonts w:cs="宋体" w:ascii="宋体" w:hAnsi="宋体"/>
                <w:sz w:val="20"/>
                <w:szCs w:val="20"/>
              </w:rPr>
              <w:t>BET</w:t>
            </w:r>
            <w:r>
              <w:rPr>
                <w:rFonts w:ascii="宋体" w:hAnsi="宋体" w:cs="宋体"/>
                <w:sz w:val="20"/>
                <w:szCs w:val="20"/>
              </w:rPr>
              <w:t>多分子层吸附等温式；了解溶胶的光学、力学、热力学性质；掌握溶胶电动电势的计算。</w:t>
            </w:r>
          </w:p>
          <w:p>
            <w:pPr>
              <w:pStyle w:val="Normal"/>
              <w:ind w:left="717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重点：吸附等温线的工程应用；利用</w:t>
            </w:r>
            <w:r>
              <w:rPr>
                <w:rFonts w:cs="宋体" w:ascii="宋体" w:hAnsi="宋体"/>
                <w:sz w:val="20"/>
                <w:szCs w:val="20"/>
              </w:rPr>
              <w:t>BET</w:t>
            </w:r>
            <w:r>
              <w:rPr>
                <w:rFonts w:ascii="宋体" w:hAnsi="宋体" w:cs="宋体"/>
                <w:sz w:val="20"/>
                <w:szCs w:val="20"/>
              </w:rPr>
              <w:t>方程测定固体比表面积的原理；溶胶结构表示式；溶胶的电学性质、热力学稳定性和聚沉作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812" w:hanging="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熟悉化学统计热力学中的</w:t>
            </w:r>
            <w:r>
              <w:rPr>
                <w:rFonts w:cs="宋体" w:ascii="宋体" w:hAnsi="宋体"/>
                <w:sz w:val="20"/>
                <w:szCs w:val="20"/>
              </w:rPr>
              <w:t>Boltzmann</w:t>
            </w:r>
            <w:r>
              <w:rPr>
                <w:rFonts w:ascii="宋体" w:hAnsi="宋体" w:cs="宋体"/>
                <w:sz w:val="20"/>
                <w:szCs w:val="20"/>
              </w:rPr>
              <w:t>假定和分布；了解统计热力学的基本概念和熵的统计概念及表达式；熟悉热力学函数与分子配分函数之间关系式的推导以及应用。</w:t>
            </w:r>
          </w:p>
          <w:p>
            <w:pPr>
              <w:pStyle w:val="Normal"/>
              <w:ind w:left="31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重点：热力学函数与配分函数关系式的推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812" w:hanging="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化学反应方向和限度的判断，以及反应的标准吉布斯自由能变化的计算；了解反应平衡常数的各种表示法；了解平衡常数的实验测定方法，以及温度、组份浓度（或其分压）对平衡常数的影响；掌握平衡混合物组成和其它因素对化学平衡影响的计算。</w:t>
            </w:r>
          </w:p>
          <w:p>
            <w:pPr>
              <w:pStyle w:val="Normal"/>
              <w:ind w:left="31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重点：化学反应平衡常数的计算；温度、压力等因素对平衡常数的影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812" w:hanging="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熟悉离子迁移、电解质溶液电导、强电解质的活度和活度系数等概念，以及电导测定的应用；熟悉可逆电池热力学内容；掌握电极电势、电池电动势的计算和应用；熟悉电极的极化和电解时的电极反应；掌握不可逆电极过程过电势的确定及其应用。</w:t>
            </w:r>
          </w:p>
          <w:p>
            <w:pPr>
              <w:pStyle w:val="Normal"/>
              <w:ind w:left="717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重点：可逆电池热力学；电极电势与电池电动势的计算；不可逆电极过程阴极和阳极产物的判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812" w:hanging="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熟悉基元反应、反应级数、反应机理的概念，以及反应速度的表示方法；对于具有简单级数的化学反应，掌握其速度公式微分形式以及积分形式；熟悉由实验数据确定反应速率常数的方法；掌握阿累尼乌斯经验公式的各种形式；熟悉复合反应的稳态法和平衡法处理；了解光化学反应的基本规律，以及酶催化反应的动力学特性。</w:t>
            </w:r>
          </w:p>
          <w:p>
            <w:pPr>
              <w:pStyle w:val="Normal"/>
              <w:ind w:left="717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重点：化学反应级数的确定，及其速率公式的积分形式；活化能的计算；复合反应的近似处理。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13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0:15:00Z</dcterms:created>
  <dc:creator>yys</dc:creator>
  <dc:description/>
  <dc:language>en-US</dc:language>
  <cp:lastModifiedBy>Administrator</cp:lastModifiedBy>
  <dcterms:modified xsi:type="dcterms:W3CDTF">2016-06-30T00:33:52Z</dcterms:modified>
  <cp:revision>2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