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4</w:t>
      </w:r>
      <w:r>
        <w:rPr>
          <w:rFonts w:cs="宋体" w:ascii="宋体" w:hAnsi="宋体"/>
          <w:sz w:val="20"/>
          <w:szCs w:val="20"/>
          <w:lang w:val="en-US" w:eastAsia="zh-CN"/>
        </w:rPr>
        <w:t>6</w:t>
      </w:r>
      <w:r>
        <w:rPr>
          <w:rFonts w:ascii="宋体" w:hAnsi="宋体" w:cs="宋体"/>
          <w:sz w:val="20"/>
          <w:szCs w:val="20"/>
        </w:rPr>
        <w:t xml:space="preserve">高分子化学与物理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求考生掌握高分子化学与高分子物理的基本概念、基本理论、基本知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分子化学部分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高分子的基本概念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高分子化合物的分类方法。熟悉常见聚合物的名称、结构组成，熟悉合成聚合物的单体及合成反应式：掌握高分子化合物的分子量及分子量分布的表述方法，了解高分子的微观结构特征及其一般性能；了解高分子科学的发展历史及最新进展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逐步聚合反应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线型缩聚反应的机理及动力学。掌握影响线型缩聚产物聚合度的因素，并利用其控制缩聚物的分子量。了解常见线型缩聚物的合成方法 。掌握体型缩聚的基本条件，及体型缩聚反应的特征。了解体型缩聚物的制备方法及常见无规预聚物和结构预聚物。掌握用</w:t>
            </w:r>
            <w:r>
              <w:rPr>
                <w:rFonts w:cs="宋体" w:ascii="宋体" w:hAnsi="宋体"/>
                <w:sz w:val="20"/>
                <w:szCs w:val="20"/>
              </w:rPr>
              <w:t>Carothers</w:t>
            </w:r>
            <w:r>
              <w:rPr>
                <w:rFonts w:ascii="宋体" w:hAnsi="宋体" w:cs="宋体"/>
                <w:sz w:val="20"/>
                <w:szCs w:val="20"/>
              </w:rPr>
              <w:t>方法和</w:t>
            </w:r>
            <w:r>
              <w:rPr>
                <w:rFonts w:cs="宋体" w:ascii="宋体" w:hAnsi="宋体"/>
                <w:sz w:val="20"/>
                <w:szCs w:val="20"/>
              </w:rPr>
              <w:t>Flory</w:t>
            </w:r>
            <w:r>
              <w:rPr>
                <w:rFonts w:ascii="宋体" w:hAnsi="宋体" w:cs="宋体"/>
                <w:sz w:val="20"/>
                <w:szCs w:val="20"/>
              </w:rPr>
              <w:t>统计法预测凝胶点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自由基聚合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烯类单体连锁聚合的历程，及其对聚合机理的选择性。熟悉常见自由基聚合的引发剂的结构、分解反应及分解动力学并了解其它引发方式与引发剂引发的异同点。、熟练掌握动力学方法研究自由基聚合的聚合速度，以及影响产物分子量的各种因素（包括链转移反应）。掌握阻聚、缓聚的基本概念，了解其机理，了解聚合热力学基本概念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共聚反应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二元共聚组成方程，熟悉典型二元共聚组成曲线类型。了解共聚物组成与转化率的关系，及控制共聚物组成的方法。掌握影响单体和自由基活性的因素，从单体结构判断单体的共聚倾向，掌握和应用</w:t>
            </w:r>
            <w:r>
              <w:rPr>
                <w:rFonts w:cs="宋体" w:ascii="宋体" w:hAnsi="宋体"/>
                <w:sz w:val="20"/>
                <w:szCs w:val="20"/>
              </w:rPr>
              <w:t>Q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sz w:val="20"/>
                <w:szCs w:val="20"/>
              </w:rPr>
              <w:t>方程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自由基聚合实施方法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四种自由基聚合方法的基本原理及主要应用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．离子型聚合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阴（阳）离子聚合的引发剂和单体、聚合机理。掌握化学计量聚合，“活”的聚合物，遥爪聚合物等概念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．聚合物的化学反应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高分子化合物化学反应的特征，熟悉常见的高分子化学反应。了解功能高分子、降解、交联、老化、接枝、嵌段等基本概念及相应原理和应用。</w:t>
            </w:r>
          </w:p>
          <w:p>
            <w:pPr>
              <w:pStyle w:val="Normal"/>
              <w:ind w:firstLine="34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分子物理部分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掌握高分子链结构的特点，近程结构重点包括高分子结构单元的化学组成、键接方式、构型、支化与交联。远程结构重点包括高分子的内旋转构象和统计，各种模型链的均方末端距计算，高分子链柔顺性的表征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掌握高分子的聚集态结构的特征和种类，高聚物晶态结构模型，高分子结构和外加条件对结晶能力和晶体熔点的影响，结晶度及其测定方法，结晶速度及其测定方法，结晶对高聚物物理机械性能的影响。了解高聚物的取向现象，取向机理，取向度，掌握取向对材料性能及使用的影响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掌握高聚物溶解过程的特点以及溶解过程的热力学原理，溶剂对聚合物溶解能力的判定：极性相近原则和溶度参数相近原则。掌握</w:t>
            </w:r>
            <w:r>
              <w:rPr>
                <w:rFonts w:cs="宋体" w:ascii="宋体" w:hAnsi="宋体"/>
                <w:sz w:val="20"/>
                <w:szCs w:val="20"/>
              </w:rPr>
              <w:t>Flory-Huggins</w:t>
            </w:r>
            <w:r>
              <w:rPr>
                <w:rFonts w:ascii="宋体" w:hAnsi="宋体" w:cs="宋体"/>
                <w:sz w:val="20"/>
                <w:szCs w:val="20"/>
              </w:rPr>
              <w:t>高分子溶液理论，应用</w:t>
            </w:r>
            <w:r>
              <w:rPr>
                <w:rFonts w:cs="宋体" w:ascii="宋体" w:hAnsi="宋体"/>
                <w:sz w:val="20"/>
                <w:szCs w:val="20"/>
              </w:rPr>
              <w:t>Flory-Huggins</w:t>
            </w:r>
            <w:r>
              <w:rPr>
                <w:rFonts w:ascii="宋体" w:hAnsi="宋体" w:cs="宋体"/>
                <w:sz w:val="20"/>
                <w:szCs w:val="20"/>
              </w:rPr>
              <w:t>理论导出高分子溶液相分离的边界条件，掌握基于相平衡的分子量分级方法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掌握高聚物各种平均分子量的统计意义和相互关系，常用的分子量分布函数。掌握主要的分子量测定方法（端基分析法、膜渗透法、黏度法、光散射法、凝胶渗透色谱法）的原理、基本公式、数据处理方法、测得分子量的统计意义和分子量范围、优缺点、以及其他可测物理量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掌握玻璃化转变现象和本质，玻璃化温度的测定方法及实际意义，玻璃化转变的理论解释——自由体积理论。掌握聚合物结构因素、外加条件以及其他成分对玻璃化温度的影响。掌握高聚物粘性流动的特点，影响粘流温度的因素，高聚物的流动性表征，加工条件和分子结构对高聚物熔体剪切粘度的影响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．掌握描述力学性质的基本物理量，聚合物的拉伸应力</w:t>
            </w: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sz w:val="20"/>
                <w:szCs w:val="20"/>
              </w:rPr>
              <w:t>应变曲线的类型和特征，高分子材料的屈服和强迫高弹性。掌握聚合物高弹性的特征及其影响因素，橡胶弹性的热力学分析，橡胶弹性的统计理论，橡胶弹性与交联网结构的关系。掌握聚合物线性粘弹性的特征及其表现形式：蠕变及回复，应力松弛，滞后和内耗。掌握，粘弹性的力学模型，时温等效原理，</w:t>
            </w:r>
            <w:r>
              <w:rPr>
                <w:rFonts w:cs="宋体" w:ascii="宋体" w:hAnsi="宋体"/>
                <w:sz w:val="20"/>
                <w:szCs w:val="20"/>
              </w:rPr>
              <w:t>Boltzmann</w:t>
            </w:r>
            <w:r>
              <w:rPr>
                <w:rFonts w:ascii="宋体" w:hAnsi="宋体" w:cs="宋体"/>
                <w:sz w:val="20"/>
                <w:szCs w:val="20"/>
              </w:rPr>
              <w:t>迭加原理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．掌握高聚物的介电常数和介电损耗及其影响因素，聚合物导电的原因及导电的特征，导电性能和聚合物结构的关系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2:00Z</dcterms:created>
  <dc:creator>yys</dc:creator>
  <dc:description/>
  <dc:language>en-US</dc:language>
  <cp:lastModifiedBy>Administrator</cp:lastModifiedBy>
  <cp:lastPrinted>2008-05-28T11:08:00Z</cp:lastPrinted>
  <dcterms:modified xsi:type="dcterms:W3CDTF">2016-06-30T00:21:55Z</dcterms:modified>
  <cp:revision>6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