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科目：</w:t>
      </w:r>
      <w:r>
        <w:rPr>
          <w:rFonts w:cs="宋体" w:ascii="宋体" w:hAnsi="宋体"/>
          <w:sz w:val="18"/>
          <w:szCs w:val="18"/>
        </w:rPr>
        <w:t>84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 xml:space="preserve">电路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习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考生掌握电路的概念、基本定理和基本分析方法，能运用相应方法求解直流电路、正弦稳态电路、动态电路及非正弦周期电流电路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 基本物理量及元件</w:t>
            </w:r>
          </w:p>
          <w:p>
            <w:pPr>
              <w:pStyle w:val="Normal"/>
              <w:ind w:left="270" w:hanging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电压、电流、功率、能量等基本物理量；电阻、电感、电容、独立源、受控源、运算放大器等元件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 电路网络的基本分析方法及电路定理应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结点分析法、网孔分析法和回路分析法；等效电阻计算（串、并联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△－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Y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换</w:t>
            </w:r>
            <w:r>
              <w:rPr>
                <w:rFonts w:ascii="宋体" w:hAnsi="宋体" w:cs="宋体"/>
                <w:sz w:val="18"/>
                <w:szCs w:val="18"/>
              </w:rPr>
              <w:t>）；电压源与电流源等效变换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基尔霍夫定律、叠加定理、戴维宁定理、诺顿定理、特勒根定理、互易定理；图论；回路电流方程、结点电压方程、割集电压方程的矩阵形式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 相量法及正弦稳态电路分析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阻抗、导纳的概念；相量图；正弦电路的功率（有功功率、无功功率、视在功率、功率因数、复功率）；最大功率传输；谐振；复杂正弦交流电路的计算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 耦合电感的电路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互感电路；理想变压器特性及计算方法；含互感电路计算方法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三相电路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对称三相电路中各电压、电流间关系；对称三相电路电压、电流及功率计算及功率测量方法；不对称三相电路概念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非正弦周期电流电路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期函数傅里叶级数展开；有效值、平均功率计算；非正弦周期电流电路分析计算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动态电路时域分析</w:t>
            </w:r>
          </w:p>
          <w:p>
            <w:pPr>
              <w:pStyle w:val="Normal"/>
              <w:ind w:left="270" w:hanging="27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一阶、二阶电路微分方程建立、初始条件、求解；一阶、二阶电路电流、电压响应曲线分析；零输入响应、零状态响应、全响应；阶跃响应和冲激响应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电路的复频域分析和频率响应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拉普拉斯正、反变换；运算阻抗、运算电路；网络函数；零、极点；零极点和与冲激响应和频率响应；电路的谐振和频率响应；波特图；滤波器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二端口网络</w:t>
            </w:r>
          </w:p>
          <w:p>
            <w:pPr>
              <w:pStyle w:val="Normal"/>
              <w:ind w:left="450" w:hanging="45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二端口网络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Z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Y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T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数；二端口网络的等效电路；二端口网络的连接；回转器及负阻抗变换器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非线性电路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非线性电阻伏安关系；非线性电路方程；分段线性化法及小信号分析法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38:00Z</dcterms:created>
  <dc:creator>caj</dc:creator>
  <dc:description/>
  <dc:language>en-US</dc:language>
  <cp:lastModifiedBy>Administrator</cp:lastModifiedBy>
  <cp:lastPrinted>2005-09-12T09:37:00Z</cp:lastPrinted>
  <dcterms:modified xsi:type="dcterms:W3CDTF">2017-07-18T02:30:11Z</dcterms:modified>
  <cp:revision>6</cp:revision>
  <dc:subject/>
  <dc:title>各学院、系、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