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：</w:t>
      </w:r>
      <w:r>
        <w:rPr>
          <w:rFonts w:cs="宋体" w:ascii="宋体" w:hAnsi="宋体"/>
          <w:sz w:val="18"/>
          <w:szCs w:val="18"/>
          <w:lang w:val="en-US" w:eastAsia="zh-CN"/>
        </w:rPr>
        <w:t>835</w:t>
      </w:r>
      <w:r>
        <w:rPr>
          <w:rFonts w:ascii="宋体" w:hAnsi="宋体" w:cs="宋体"/>
          <w:sz w:val="18"/>
          <w:szCs w:val="18"/>
        </w:rPr>
        <w:t>机械设计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  <w:lang w:eastAsia="zh-CN"/>
        </w:rPr>
        <w:t>二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适用专业：机械电子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一、复习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要求考生熟悉通用机械零件的基本知识，掌握通用机械零件的设计原理、方法和机械设计的一般规律，具有综合运用所学知识设计通用零件和简单机械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绪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了解课程的内容、性质与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有关的基本概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机械零件的强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疲劳弯曲线及极限应力曲线的意义及用途，能从材料的几个基本机械性能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σ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σ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σ-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σ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及零件的几何特性，绘制零件的极限应力线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单向变应力时的强度计算方法　　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) r=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常数；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b) σm=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常数；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c) σmin=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常数。了解应力等效转化的概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了解疲劳损伤累积假说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Miner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法则）的意义及其应用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教材中有关线图及数表的查询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60" w:right="0" w:hanging="36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螺纹连接和螺旋传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掌握螺纹及螺纹联接件的类型、特性、标准、结构、应用场合及有关的防松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能正确进行螺栓组的受力分析并进行螺栓尺寸的计算及类型、规格的选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在受拉伸载荷或受倾覆力矩的紧螺栓联接中，能用螺栓联接的受力变形线图分析说明降低螺栓刚度、增大被联接件刚度及增大预紧力可以提高螺栓抗疲劳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滑动螺旋传动的设计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了解键联接的类型及应用特点，掌握键的主要类型及尺寸的选择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了解花键联接的类型、特点及应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60" w:right="0" w:hanging="36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带传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了解带传动的类型、特点及应用场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掌握带传动的工作原理、受力分析、弹性滑动及打滑等基本理论，带传动的失效形式及设计准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熟悉带的应力计算及其变化规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掌握带传动的参数选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熟悉带传动的张紧方法及措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60" w:right="0" w:hanging="36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链传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了解链传动的工作原理、特点及应用，掌握链传动的“多边形效应”即链传动的运动不均匀性及动载荷是怎样产生的，可以采取什么措施（齿数、节距、转速）减小链传动的运动不均匀性及动载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能分析滚子链传动发生跳齿、脱链的主要原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掌握链传动的安装布置和张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了解滚子链传动的设计计算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60" w:right="0" w:hanging="36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齿轮传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熟悉齿轮传动的特点及应用，掌握不同条件下齿轮传动的失效形式、设计准则、强度计算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注意搞清在齿轮计算公式中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K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Kβ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Kα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KV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Ys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YF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Φd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等系数的基本含义和选取原则，掌握减小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Kβ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KV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的措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直齿轮传动、斜齿轮传动、锥齿轮传动在受力分析（各分力的大小、方向）和强度计算方面的异、同之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了解齿轮传动中有关参数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等对齿轮传动强度的影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60" w:right="0" w:hanging="36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蜗杆传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了解蜗杆传动的特点及失效形式；正确选用蜗杆、蜗轮的材料，如何确定许用应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掌握蜗杆传动的力分析（各分力的大小、方向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熟悉闭式蜗杆传动热平衡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掌握蜗杆头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z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导程角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γ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直径系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q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等参数的选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60" w:right="0" w:hanging="36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滑动轴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了解滑动轴承的特点和应用场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掌握不完全液体滑动轴承的设计准则及设计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了解流体动力润滑径向滑动轴承的工作原理，掌握流体动力润滑的基本方程及分析形成流体动压油膜的必要条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熟悉液体动力润滑径向滑动轴承的相关参数（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object w:dxaOrig="3317" w:dyaOrig="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.85pt;height:23.95pt" filled="f" o:ole="">
                  <v:imagedata r:id="rId3" o:title=""/>
                </v:shape>
                <o:OLEObject Type="Embed" ProgID="" ShapeID="ole_rId2" DrawAspect="Content" ObjectID="_1650723153" r:id="rId2"/>
              </w:objec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的基本含义及其变化对承载能力的影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熟悉滑动轴承热平衡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60" w:right="0" w:hanging="36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滚动轴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熟悉滚动轴承的主要类型、性能特点及代号，并能根据应用条件正确选择轴承的类别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掌握滚动轴承的有关参数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L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C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的基本含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掌握滚动轴承寿命计算的方法和步骤，重点是角接触球轴承和圆锥滚子轴承的径向载荷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Fr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轴向载荷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F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的计算和轴承寿命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掌握滚动轴承装置的设计（包括考虑轴承的固定、调整、预紧、润滑、密封、装拆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联轴器和离合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了解常用联轴器和离合器的主要类型、结构特点和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掌握常用联轴器正确选择和计算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掌握常用离合器的正确选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60" w:right="0" w:hanging="36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了解转轴、心轴和传动轴的载荷和应力的特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720" w:right="0" w:hanging="720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熟悉和正确进行轴的结构设计方法（轴上零件的轴向和周向定位方法）；对错误的结构设计能进行辨别和改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掌握轴的三种强度计算方法，分清各自的计算特点和适用场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40:00Z</dcterms:created>
  <dc:creator>zouxl</dc:creator>
  <dc:description/>
  <dc:language>en-US</dc:language>
  <cp:lastModifiedBy>Administrator</cp:lastModifiedBy>
  <dcterms:modified xsi:type="dcterms:W3CDTF">2017-07-20T02:03:15Z</dcterms:modified>
  <cp:revision>5</cp:revision>
  <dc:subject/>
  <dc:title>考试科目：834机械设计   适用专业：机械制造及其自动化；机械设计及理论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