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</w:rPr>
        <w:t>833</w:t>
      </w:r>
      <w:r>
        <w:rPr>
          <w:rFonts w:ascii="宋体" w:hAnsi="宋体" w:cs="宋体"/>
          <w:sz w:val="18"/>
          <w:szCs w:val="18"/>
        </w:rPr>
        <w:t>机械设计</w:t>
      </w:r>
      <w:r>
        <w:rPr>
          <w:rFonts w:ascii="宋体" w:hAnsi="宋体" w:cs="宋体"/>
          <w:sz w:val="18"/>
          <w:szCs w:val="18"/>
          <w:lang w:eastAsia="zh-CN"/>
        </w:rPr>
        <w:t>（一）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适用专业：机械制造及其自动化、机械设计及理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、复习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要求考生熟悉通用机械零件的基本知识，掌握通用机械零件的设计原理、方法和机械设计的一般规律，具有综合运用所学知识设计通用零件和简单机械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、主要复习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绪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课程的内容、性质与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有关的机械设计基本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零件的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疲劳曲线及极限应力曲线的意义及用途；能根据材料的几个基本力学性能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-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及零件的几何特性，绘制零件的极限应力线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）掌握单向稳定变应力的机械零件疲劳强度计算方法：①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r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数；②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m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数；③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min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数。了解应力等效转化的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悉疲劳损伤累积假说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iner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则）的意义及其应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教材中有关线图及数表的查询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螺纹连接和螺旋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螺纹及螺纹连接件的类型、特性、标准、结构、应用场合及有关的防松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能正确进行螺栓组的受力分析并进行螺栓尺寸的计算及类型、规格的选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在受拉伸载荷或受倾覆力矩的紧螺栓连接中，能用螺栓连接的受力变形线图分析说明降低螺栓刚度、增大被连接件刚度及增大预紧力可以提高螺栓抗疲劳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滑动螺旋传动的设计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键、花键、无键连接和销连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键连接的类型及应用特点；掌握键的主要类型及尺寸的选择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花键连接的类型、特点及应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带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带传动的类型、特点及应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带传动的工作原理、受力分析、弹性滑动及打滑等基本理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带传动的失效形式及设计准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悉带的应力计算及其变化规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带传动的参数选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悉带传动的张紧方法及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链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链传动的工作原理、特点及应用；掌握链传动的“多边形效应”，即链传动的运动不均匀性及动载荷是如何产生的，可采取什么措施（如改变链轮齿数、转速、链条节距等）以改善链传动的运动不均匀性及动载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分析滚子链传动发生跳齿、脱链的主要原因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链传动的安装布置和张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滚子链传动的设计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齿轮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齿轮传动的特点及应用；掌握不同条件下齿轮传动的失效形式、设计准则、强度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理解齿轮计算公式中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等系数的基本含义和选取原则，掌握减小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练掌握直齿轮传动、斜齿轮传动、锥齿轮传动在受力分析（各分力的大小、方向）和强度计算方面的异同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齿轮传动中有关参数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等对齿轮传动强度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蜗杆传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蜗杆传动的特点及失效形式；正确选用蜗杆、蜗轮的材料；掌握确定许用应力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蜗杆传动的受力分析（各分力的大小、方向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悉闭式蜗杆传动热平衡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蜗杆头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z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导程角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直径系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等参数的选取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滑动轴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滑动轴承的特点和应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不完全液体滑动轴承的设计准则及设计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练掌握流体动力润滑径向滑动轴承的工作原理；掌握流体动力润滑的基本方程及分析形成流体动压油膜的必要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悉液体动力润滑径向滑动轴承的相关参数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的基本含义及其变化对承载能力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悉滑动轴承热平衡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滚动轴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悉滚动轴承的主要类型、性能特点及代号，并能根据应用条件正确选择轴承的类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滚动轴承的有关参数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Lh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的基本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练掌握滚动轴承寿命计算的方法和步骤，重点是角接触球轴承和圆锥滚子轴承的径向载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r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轴向载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计算和轴承寿命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滚动轴承装置的设计（包括考虑轴承的固定、调整、预紧、润滑、密封、装拆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联轴器和离合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常用联轴器和离合器的主要类型、结构特点和用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常用联轴器的正确选择和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常用离合器的正确选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转轴、心轴和传动轴的载荷和应力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熟练掌握进行轴的结构设计方法（轴上零件的轴向和周向定位方法）；对错误的结构设计能进行辨别和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轴的四种强度计算方法，熟悉各自的计算特点和适用场合。</w:t>
            </w:r>
          </w:p>
        </w:tc>
      </w:tr>
      <w:tr>
        <w:trPr>
          <w:trHeight w:val="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、考试题型与试题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是非题、选择题、简答题、作图题、分析计算题和结构题等。试题总分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四、考试时间和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考试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时，采取闭卷笔试考试，可带计算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0:00Z</dcterms:created>
  <dc:creator>zouxl</dc:creator>
  <dc:description/>
  <dc:language>en-US</dc:language>
  <cp:lastModifiedBy>Administrator</cp:lastModifiedBy>
  <dcterms:modified xsi:type="dcterms:W3CDTF">2017-07-18T02:14:45Z</dcterms:modified>
  <cp:revision>7</cp:revision>
  <dc:subject/>
  <dc:title>考试科目：834机械设计   适用专业：机械制造及其自动化；机械设计及理论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