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350" w:hanging="135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考试科目：</w:t>
      </w:r>
      <w:r>
        <w:rPr>
          <w:rFonts w:cs="宋体" w:ascii="宋体" w:hAnsi="宋体"/>
          <w:color w:val="000000"/>
          <w:sz w:val="18"/>
          <w:szCs w:val="18"/>
        </w:rPr>
        <w:t>832</w:t>
      </w:r>
      <w:r>
        <w:rPr>
          <w:rFonts w:ascii="宋体" w:hAnsi="宋体" w:cs="宋体"/>
          <w:color w:val="000000"/>
          <w:sz w:val="18"/>
          <w:szCs w:val="18"/>
        </w:rPr>
        <w:t>计算机组成原理与数据结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复习要求：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该考试科目涵盖计算机组成原理和数据结构等学科专业的基础课程。要求考生比较系统地掌握上述专业基础课程的基本概念、基本原理和基本方法，能够综合运用所学的基本原理和基本方法分析、判断和解决有关理论问题和实际问题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试卷满分及考试时间：</w:t>
            </w:r>
          </w:p>
          <w:p>
            <w:pPr>
              <w:pStyle w:val="Normal"/>
              <w:spacing w:lineRule="atLeast" w:line="240"/>
              <w:ind w:firstLine="45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试卷满分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考试时间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钟。</w:t>
            </w:r>
          </w:p>
          <w:p>
            <w:pPr>
              <w:pStyle w:val="Normal"/>
              <w:spacing w:lineRule="atLeast" w:line="240"/>
              <w:ind w:firstLine="45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答题方式为闭卷、笔试</w:t>
            </w:r>
          </w:p>
          <w:p>
            <w:pPr>
              <w:pStyle w:val="Normal"/>
              <w:spacing w:lineRule="atLeast" w:line="240"/>
              <w:ind w:firstLine="45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考试内容结构包括：</w:t>
            </w:r>
          </w:p>
          <w:p>
            <w:pPr>
              <w:pStyle w:val="Normal"/>
              <w:spacing w:lineRule="atLeast" w:line="240"/>
              <w:ind w:firstLine="45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计算机组成原理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240"/>
              <w:ind w:firstLine="45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数据结构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240"/>
              <w:ind w:firstLine="45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试卷题型结构</w:t>
            </w:r>
          </w:p>
          <w:p>
            <w:pPr>
              <w:pStyle w:val="Normal"/>
              <w:spacing w:lineRule="atLeast" w:line="240"/>
              <w:ind w:firstLine="45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项选择题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题，每小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tLeast" w:line="240"/>
              <w:ind w:firstLine="45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简答分析题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240"/>
              <w:ind w:firstLine="45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综合应用题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三、复习内容：</w:t>
      </w:r>
    </w:p>
    <w:p>
      <w:pPr>
        <w:pStyle w:val="Normal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计算机组成原理部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复习要求：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理解单处理器计算机系统中各部件的内部工作原理、组成结构以及相互连接方式，具有完整的计算机系统的整机概念。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理解计算机系统层次化结构概念，熟悉硬件与软件之间的界面，掌握指令集体系结构的基本知识和基本实现方法。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能够运用计算机组成的基本原理和基本方法，对有关计算机硬件系统中的理论和实际问题进行计算、分析，并能对一些基本部件进行简单设计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主要复习内容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系统概述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计算机发展历程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计算机系统层次结构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硬件的基本组成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软件的分类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的工作过程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计算机性能指标</w:t>
            </w:r>
          </w:p>
          <w:p>
            <w:pPr>
              <w:pStyle w:val="Normal"/>
              <w:spacing w:lineRule="atLeast" w:line="240"/>
              <w:ind w:first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吞吐量、响应时间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P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时钟周期、主频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P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P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执行时间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I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FLO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的表示和运算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数制与编码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进位计数制及其相互转换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真值和机器数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B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码</w:t>
            </w:r>
          </w:p>
          <w:p>
            <w:pPr>
              <w:pStyle w:val="Normal"/>
              <w:spacing w:lineRule="atLeast" w:line="240"/>
              <w:ind w:first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字符与字符串</w:t>
            </w:r>
          </w:p>
          <w:p>
            <w:pPr>
              <w:pStyle w:val="Normal"/>
              <w:spacing w:lineRule="atLeast" w:line="240"/>
              <w:ind w:first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校验码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定点数的表示和运算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点数的表示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符号数的表示；有符号数的表示。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点数的运算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点数的位移运算；原码定点数的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减运算；补码定点数的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减运算；定点数的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除运算；溢出概念和判别方法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浮点数的表示和运算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浮点数的表示</w:t>
            </w:r>
          </w:p>
          <w:p>
            <w:pPr>
              <w:pStyle w:val="Normal"/>
              <w:spacing w:lineRule="atLeast" w:line="240"/>
              <w:ind w:firstLine="46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7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准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浮点数的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减运算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算术逻辑单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LU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串行加法器和并行加法器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算术逻辑单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L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功能和结构 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存储器层次结构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存储器的分类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存储器的层次化结构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半导体随机存取存储器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SRA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存储器的工作原理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DRA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存储器的工作原理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只读存储器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主存储器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P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连接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双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A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多模块存储器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高速缓冲存储器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ach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Cach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基本工作原理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Cach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主存之间的映射方式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Cach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主存块的替换算法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Cach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写策略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虚拟存储器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虚拟存储器的基本概念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页式虚拟存储器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段式虚拟存储器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段页式虚拟存储器</w:t>
            </w:r>
          </w:p>
          <w:p>
            <w:pPr>
              <w:pStyle w:val="Normal"/>
              <w:spacing w:lineRule="atLeast" w:line="240"/>
              <w:ind w:first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TL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快表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令系统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指令格式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令的基本格式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长操作码指令格式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扩展操作码指令格式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指令的寻址方式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效地址的概念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寻址和指令寻址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常见寻址方式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IS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IS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基本概念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央处理器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P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P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功能和基本结构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指令执行过程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数据通路的功能和基本结构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控制器的功能和工作原理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硬布线控制器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程序控制器</w:t>
            </w:r>
          </w:p>
          <w:p>
            <w:pPr>
              <w:pStyle w:val="Normal"/>
              <w:spacing w:lineRule="atLeast" w:line="240"/>
              <w:ind w:first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程序、微指令和微命令；微指令的编码方式；微地址的形式方式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指令流水线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令流水线的基本概念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b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令流水线的基本实现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超标量和动态流水线的基本概念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多核处理器的基本概念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入输出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/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系统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/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统基本概念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/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/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控制器）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I/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的功能和基本结构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I/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端口及其编址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/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空间及其编码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/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方式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程序查询方式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程序中断方式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断的基本概念；中断响应过程；中断处理过程；多重中断和中断屏蔽的概念。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DM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方式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M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控制器的组成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M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传送过程。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通道方式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数据结构部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复习要求：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掌握数据结构的基本概念、基本原理和基本方法。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掌握数据的逻辑结构、存储结构及基本操作的实现，能够对算法进行基本的时间复杂度与空间复杂度的分析。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能够数据结构基本原理和方法进行问题的分析与求解，具备采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+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实现算法的能力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主要复习内容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线性表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线性表的定义和基本操作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线性表的实现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顺序存储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链式存储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 xml:space="preserve">线性表的应用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栈、队列和数组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栈和队列的基本概念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栈和队列的顺序存储结构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栈和队列的链式存储结构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栈和队列的应用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特殊矩阵的压缩存储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树与二叉树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树的概念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二叉树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二叉树的定义及其主要特征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二叉树的顺序存储结构和链式存储结构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二叉树的遍历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sz w:val="18"/>
                <w:szCs w:val="18"/>
              </w:rPr>
              <w:t>线索二叉树的基本概念和构造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树、森林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树的存储结构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森林与二叉树的转换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树和森林的遍历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树与二叉树的应用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二叉排序树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平衡二叉树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哈夫曼（</w:t>
            </w:r>
            <w:r>
              <w:rPr>
                <w:rFonts w:cs="宋体" w:ascii="宋体" w:hAnsi="宋体"/>
                <w:sz w:val="18"/>
                <w:szCs w:val="18"/>
              </w:rPr>
              <w:t>Huffman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树和哈夫曼编码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图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图的基本概念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图的存储及基本操作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邻接矩阵法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邻接表法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图的遍历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深度优先搜索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广度优先搜索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图的基本应用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最小（代价）生成树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最短路径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拓扑排序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sz w:val="18"/>
                <w:szCs w:val="18"/>
              </w:rPr>
              <w:t xml:space="preserve">关键路径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） 查找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查找的基本概念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顺序查找法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折半查找法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散列（</w:t>
            </w:r>
            <w:r>
              <w:rPr>
                <w:rFonts w:cs="宋体" w:ascii="宋体" w:hAnsi="宋体"/>
                <w:sz w:val="18"/>
                <w:szCs w:val="18"/>
              </w:rPr>
              <w:t>Hash</w:t>
            </w:r>
            <w:r>
              <w:rPr>
                <w:rFonts w:ascii="宋体" w:hAnsi="宋体" w:cs="宋体"/>
                <w:sz w:val="18"/>
                <w:szCs w:val="18"/>
              </w:rPr>
              <w:t>）表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查找算法的分析及应用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） 排序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排序的基本概念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插入排序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直接插入排序</w:t>
            </w:r>
          </w:p>
          <w:p>
            <w:pPr>
              <w:pStyle w:val="Normal"/>
              <w:spacing w:lineRule="atLeast" w:line="240"/>
              <w:ind w:firstLine="28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折半插入排序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气泡排序（</w:t>
            </w:r>
            <w:r>
              <w:rPr>
                <w:rFonts w:cs="宋体" w:ascii="宋体" w:hAnsi="宋体"/>
                <w:sz w:val="18"/>
                <w:szCs w:val="18"/>
              </w:rPr>
              <w:t>bubble sort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简单选择排序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）希尔排序（</w:t>
            </w:r>
            <w:r>
              <w:rPr>
                <w:rFonts w:cs="宋体" w:ascii="宋体" w:hAnsi="宋体"/>
                <w:sz w:val="18"/>
                <w:szCs w:val="18"/>
              </w:rPr>
              <w:t>shell sort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）快速排序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55:00Z</dcterms:created>
  <dc:creator>merrymary</dc:creator>
  <dc:description/>
  <dc:language>en-US</dc:language>
  <cp:lastModifiedBy>Administrator</cp:lastModifiedBy>
  <dcterms:modified xsi:type="dcterms:W3CDTF">2017-07-21T07:44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