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2</w:t>
      </w:r>
      <w:r>
        <w:rPr>
          <w:rFonts w:cs="宋体" w:ascii="宋体" w:hAnsi="宋体"/>
          <w:sz w:val="20"/>
          <w:szCs w:val="20"/>
          <w:lang w:val="en-US" w:eastAsia="zh-CN"/>
        </w:rPr>
        <w:t>8</w:t>
      </w:r>
      <w:r>
        <w:rPr>
          <w:rFonts w:ascii="宋体" w:hAnsi="宋体" w:cs="宋体"/>
          <w:sz w:val="20"/>
          <w:szCs w:val="20"/>
        </w:rPr>
        <w:t xml:space="preserve">宪法学及刑法学       </w:t>
      </w:r>
      <w:r>
        <w:rPr>
          <w:rFonts w:cs="宋体" w:ascii="宋体" w:hAnsi="宋体"/>
          <w:sz w:val="20"/>
          <w:szCs w:val="20"/>
        </w:rPr>
        <w:tab/>
        <w:tab/>
        <w:tab/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宪法学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照参考教材全面复习，识记和理解宪法的基本理论和基本制度，运用宪法的基本理论和基本制度分析现实生活中一般的宪法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宪法的概念；宪政的概念；宪法的结构与特征；现代宪政的基本价值与原则。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宪政的概念；宪法的特征；现代宪政的基本价值与原则。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宪政思想及宪法的起源；近代宪法的产生和发展；近代中国的宪政历程；新中国宪法的产生与发展。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近代宪法的产生和发展；近代中国的宪政历程；新中国宪法的产生与发展；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制宪权的性质；宪法制定与宪法修改、宪法解释；宪法修改的限制；宪法修改的方式和程序；</w:t>
            </w:r>
            <w:r>
              <w:rPr>
                <w:rFonts w:cs="宋体" w:ascii="宋体" w:hAnsi="宋体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sz w:val="20"/>
                <w:szCs w:val="20"/>
              </w:rPr>
              <w:t>年宪法的修改。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制宪权的性质；宪法修改的限制；宪法修改的方式和程序；</w:t>
            </w:r>
            <w:r>
              <w:rPr>
                <w:rFonts w:cs="宋体" w:ascii="宋体" w:hAnsi="宋体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sz w:val="20"/>
                <w:szCs w:val="20"/>
              </w:rPr>
              <w:t>年宪法的修改。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宪法监督的含义；宪法监督的范围；宪法监督的体制；中国的宪法监督制度；中国宪法监督制度的完善。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宪法监督的体制；中国的宪法监督制度。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宪法解释的概念；宪法解释的机构；宪法解释的效力；宪法解释的方法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宪法解释的机构；宪法解释的效力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 宪法上的人权的地位及理论；人权的内涵；人权的基本性质；人权的享有主体；基本人权的侵害主体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人权的基本性质；人权的享有主体；基本人权的侵害主体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人权的类型；中国现行宪法中的人权规范体系分析；基本人权的保障；人权的规范性界限；人权规范的效力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人权的类型；基本人权的保障；人权的规范性界限；人权规范的效力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、我国公民的基本权利；我国公民的基本义务；我国公民基本权利和义务的特点及行使原则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我国公民参与政治生活方面的权利和自由；公民的人身自由和信仰自由；公民的社会、经济、教育和文化方面的权利；我国公民基本权利和义务的特点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、选举制度的概念及体制；选举制度的基本原则；选举的民主程序；对代表的监督和罢免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选举制度的体制；选举制度的基本原则；选举的民主程序；对代表的监督和罢免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、国家机构的概念；我国国家机构的组织与活动原则；我国人大及其常委会的性质、地位和职权；我国国家元首制度的特点；我国国务院的领导体制及职权；我国审判机关和检察机关的性质、组织系统和领导体制；人民法院的审判工作原则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我国人大及其常委会的地位及职权；我国国务院的领导体制及职权；人民法院的审判工作原则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、政党的概念与特征；政党的功能和作用；宪法与政党制度；中国共产党领导的多党合作制度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中国共产党领导的多党合作制度的内容和形式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、中央与地方关系概论；中国的中央与地方关系；“一国两制”下的特别行政区基本法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中国的中央与地方关系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刑法学：         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84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要求考生熟练掌握刑法总则的条文，熟悉概念、原理之间的区分，能够运用刑法总则解决一般犯罪的刑事责任问题，并对刑法分则所规定的典型的具体犯罪有所掌握。</w:t>
            </w:r>
          </w:p>
        </w:tc>
      </w:tr>
      <w:tr>
        <w:trPr>
          <w:trHeight w:val="28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刑法的概念与性质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刑法的概念、性质和分类，我国刑法的创制和完善，刑法的功能、目的和任务；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刑法的功能、刑法的目的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刑法的基本原则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刑法基本原则的概念及界定、罪刑法定原则、刑罚适用平等原则、罪责刑相适应原则；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罪刑法定原则的依据、罪刑法定原则的派生原则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刑法的效力范围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刑法空间效力的原则、我国刑法的空间效力、时间效力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刑法的空间效力、刑法的溯及力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犯罪的一般理论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犯罪的概念（形式概念与实质概念）、社会危害性、刑事违法性与应受刑罚处罚性、犯罪的分类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社会危害性的体系性作用、犯罪的分类标准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犯罪构成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犯罪构成理论、要件、分类，犯罪客体、犯罪客观方面、犯罪主体、犯罪主观方面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犯罪构成的分类、犯罪构成的具体构成要件的界定与分析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排除犯罪性的行为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正当防卫、紧急避险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正当防卫与紧急避险的构成与认定、二者的区别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故意犯罪的停止形态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犯罪停止形态的含义，犯罪预备、犯罪中止、犯罪未遂和犯罪既遂的概念、特征及处罚原则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点：犯罪停止形态的构成及认定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、共同犯罪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共同犯罪的概念和构成要件，共同犯罪的形式，共同犯罪人的分类及其刑事责任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点：共同犯罪的构成要件、共同犯罪人的分类及认定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、罪数形态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罪与数罪的区分标准，我国刑法理论对非典型一罪的分类以及处罚原则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实质一罪与处断一罪的具体认定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、刑事责任和刑罚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刑事责任的含义及实现方式，刑罚的特点性质、功能及、其目的，刑事责任与刑罚的关系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点：刑事责任的具体含义、刑罚的目的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、刑罚的体系和种类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国刑罚的体系和种类的结构和特点，我国刑法规定的各种刑种的概念、内容和适用对象。我国刑法对死刑的控制，我国刑法规定的非刑罚处罚方法的种类和适用条件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点：各种刑罚方法的利弊分析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、刑罚的执行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刑和假释的概念和适用条件及其考验与撤消条件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点：对具备特殊情形的人员是否适用假释、减刑条件的具体认定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、刑罚的消灭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时效和赦免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我国诉讼时效制度、时效的中断与延长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、罪刑各论概述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总则与分则的关系，刑法分则的修订与完善，刑法分则的分类和排列依据，罪状与罪名以及法定刑的概念，法条竞合的特征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罪状与罪名以及法定刑在法律条文中的体现，各种罪状的具体应用，罪名的由来及其确立依据，法定最高刑和法定最低刑的认定，法条竞合的概念及其与想像竞合的区别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、危害国家安全罪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掌握危害国家安全罪的特征、具体犯罪的构成要件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间谍罪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境外窃取、刺探、收买、非法提供国家秘密、情报罪的认定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、危害公共安全罪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危害公共安全犯罪的概念和本质特征，公共安全犯罪的一般构成，几种重要公共安全犯罪的构成要件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危害公共安全犯罪与一般的侵犯公民人身、财产权利犯罪的区别，实施危害公共安全犯罪行为时的罪数形态问题，某些危害公共安全犯罪的形态问题，以危险方法危害公共安全罪的理解，交通肇事罪的司法认定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、破坏社会主义市场经济秩序罪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生产、销售伪劣产品罪的构成及认定，走私罪与走私普通货物物品罪的构成，走私普通货物物品罪与其他走私犯罪的法条竞合关系。妨害公司、企业管理秩序罪的构成要件，公司、企业人员受贿、行贿犯罪的规定。偷税罪、抗税罪以及骗取出口退税罪的构成及其区别。假冒注册商标罪，侵犯商业秘密罪的构成。合同诈骗罪和非法经营罪犯罪构成及认定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生产、销售伪劣产品罪罪与非罪的认定及其与其他犯罪的法条竞合关系，生产、销售伪劣产品罪与特殊伪劣商品犯罪的想像竞合关系，武装掩护走私行为以及以暴力、威胁方法抗拒缉私行为的性质认定，公司企业人员受贿、行贿犯罪的认定，非法经营罪的认定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、侵犯公民人身权利、民主权利罪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理解侵犯公民人身权利、民主权利罪的概念及与这些犯罪作斗争的意义，掌握各种具体侵犯公民人身权利、民主权利犯罪的构成要件、处罚原则，各具体犯罪中罪与非罪的界限，及其与其他一些犯罪的界限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故意杀人罪的认定与刑罚适用，强奸罪的构成要件，侮辱罪、诽谤罪的司法适用，绑架罪中“致被绑架人死亡或杀害被绑架人”处死刑的理解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、侵犯财产罪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了解侵犯财产罪的概念、构成要件以及与这类犯罪作斗争的意义，掌握各种具体侵犯财产罪的概念，构成特征和处罚原则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抢劫罪中“入户抢劫”的认定，构成刑法第</w:t>
            </w:r>
            <w:r>
              <w:rPr>
                <w:rFonts w:cs="宋体" w:ascii="宋体" w:hAnsi="宋体"/>
                <w:sz w:val="20"/>
                <w:szCs w:val="20"/>
              </w:rPr>
              <w:t>269</w:t>
            </w:r>
            <w:r>
              <w:rPr>
                <w:rFonts w:ascii="宋体" w:hAnsi="宋体" w:cs="宋体"/>
                <w:sz w:val="20"/>
                <w:szCs w:val="20"/>
              </w:rPr>
              <w:t>条的犯罪要具备的条件，正确认定盗窃罪、诈骗、抢劫罪、敲诈勒索罪，正确认定侵占罪、职务侵占罪、挪用资金罪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、妨害社会管理秩序罪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了解妨害社会管理秩序罪的复杂性以及同这类犯罪作斗争的意义；掌握各种具体妨害社会管理秩序罪的概念，主要构成特征及其处罚原则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妨害公务罪中罪数形态的把握，招摇撞骗罪与诈骗罪的区分，聚众斗殴罪中共同犯罪的刑事责任，聚众斗殴中导致人员重伤、死亡时对行为人适用法律问题，伪证罪的主体，以及伪证罪与相关犯罪的区分，拒不执行判决、裁定罪司法解释的掌握，医疗事故罪的认定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、危害国防利益罪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了解危害国防利益罪的一般构成特征，以同这类犯罪作斗争的意义，掌握某些主要犯罪的概念，构成特征及其处罚原则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明确危害国防利益罪的概念、特征和种类，阻碍军人执行职务罪、阻碍军事行动罪的认定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、贪污贿赂罪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明确贪污贿赂罪的一般规定，认识同这一类犯罪作斗争的重大现实意义和深远的历史意义，具体掌握几种具体犯罪的概念和构成要件及其处罚原则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理解贪污罪具体行为方式，贪污罪与职务侵占罪的区分，受贿罪中利用职务便利的理解，收受他人财物，为他人谋利益，同时构成其他犯罪如何适用法律，挪用公款罪中归个人使用的理解，巨额财产来源不明罪与贪污罪、受贿罪的关系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、渎职罪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明确渎职罪的一般概念与基本构成特征，认识同渎职犯罪作斗争的重大意义，掌握各种具体渎职犯罪的概念，构成要件和处罚原则。</w:t>
            </w:r>
          </w:p>
          <w:p>
            <w:pPr>
              <w:pStyle w:val="Normal"/>
              <w:spacing w:lineRule="atLeast" w:line="240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重点：渎职罪立法前后发展变化，明确渎职罪的概念、特征和种类，滥用职权罪与玩忽职守罪如何进行区分，理解滥用职权罪、玩忽职守罪与该章其他罪的发条竞合关系，并掌握如何具体适用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8:00Z</dcterms:created>
  <dc:creator>微软正版用户</dc:creator>
  <dc:description/>
  <dc:language>en-US</dc:language>
  <cp:lastModifiedBy>Administrator</cp:lastModifiedBy>
  <dcterms:modified xsi:type="dcterms:W3CDTF">2016-06-29T03:03:25Z</dcterms:modified>
  <cp:revision>2</cp:revision>
  <dc:subject/>
  <dc:title>考试科目：宪法学             适用专业：宪法学与行政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