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</w:rPr>
        <w:t>82</w:t>
      </w:r>
      <w:r>
        <w:rPr>
          <w:rFonts w:cs="宋体" w:ascii="宋体" w:hAnsi="宋体"/>
          <w:sz w:val="20"/>
          <w:szCs w:val="20"/>
          <w:lang w:val="en-US" w:eastAsia="zh-CN"/>
        </w:rPr>
        <w:t>6</w:t>
      </w:r>
      <w:r>
        <w:rPr>
          <w:rFonts w:ascii="宋体" w:hAnsi="宋体" w:cs="宋体"/>
          <w:bCs/>
          <w:sz w:val="20"/>
          <w:szCs w:val="20"/>
        </w:rPr>
        <w:t>企业管理综合理论与知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要求：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与企业管理相关的理论和方法，能综合运用有关知识分析和解释管理中出现的现象与问题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．管理与组织：掌握管理、管理者、组织、组织文化、社会责任、管理的历史背景等概念和理论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决策与计划：掌握决策的概念、类型和方法等；计划的概念、类型、方法、工具和技术等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．组织：掌握组织设计的关键要素；组织结构形态；管理沟通；组织变革与创新等理论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．领导：掌握组织行为理论；激励理论；领导理论等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．控制：掌握控制的概念、类型和方法；作业管理与价值链管理；组织绩效控制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．管理发展：了解新经济环境下管理的理论发展和实践创新。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3:00Z</dcterms:created>
  <dc:creator>yys</dc:creator>
  <dc:description/>
  <dc:language>en-US</dc:language>
  <cp:lastModifiedBy>Administrator</cp:lastModifiedBy>
  <dcterms:modified xsi:type="dcterms:W3CDTF">2016-06-29T02:37:17Z</dcterms:modified>
  <cp:revision>2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