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0" w:hanging="3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考试科目：</w:t>
      </w:r>
      <w:r>
        <w:rPr>
          <w:rFonts w:cs="宋体;SimSun" w:ascii="宋体;SimSun" w:hAnsi="宋体;SimSun"/>
          <w:sz w:val="20"/>
          <w:szCs w:val="20"/>
        </w:rPr>
        <w:t>811</w:t>
      </w:r>
      <w:r>
        <w:rPr>
          <w:rFonts w:ascii="宋体;SimSun" w:hAnsi="宋体;SimSun" w:cs="宋体;SimSun"/>
          <w:sz w:val="20"/>
          <w:szCs w:val="20"/>
        </w:rPr>
        <w:t>高等代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要求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考生熟练掌握高等代数的基本理论以及常用的技巧和方法，能够熟练地综合运用高等代数的理论和方法去求解和证明有关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列式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列式的定义、性质和常用计算方法（如：三角化法、加边法、降阶法、递推法、裂项法、范得蒙行列式法、数学归纳法、作辅助行列式法）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阶行列式的计算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矩阵理论</w:t>
            </w:r>
          </w:p>
          <w:p>
            <w:pPr>
              <w:pStyle w:val="Style15"/>
              <w:tabs>
                <w:tab w:val="clear" w:pos="420"/>
                <w:tab w:val="left" w:pos="5273" w:leader="dot"/>
              </w:tabs>
              <w:snapToGrid w:val="false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的运算，分块矩阵的初等变换与矩阵的秩，可逆矩阵与伴随矩阵，矩阵的三种等价关系（等价、合同、相似），矩阵的特征值和特征向量，矩阵的迹，矩阵的最小多项式，矩阵的对角化，矩阵的常用分解（如：等价分解，满秩分解，实对称矩阵的正交相似分解，实可逆阵的正交三角分解，</w:t>
            </w:r>
            <w:r>
              <w:rPr>
                <w:rFonts w:cs="宋体;SimSun" w:ascii="宋体;SimSun" w:hAnsi="宋体;SimSun"/>
              </w:rPr>
              <w:t>Jordan</w:t>
            </w:r>
            <w:r>
              <w:rPr>
                <w:rFonts w:ascii="宋体;SimSun" w:hAnsi="宋体;SimSun" w:cs="宋体;SimSun"/>
              </w:rPr>
              <w:t>分解），几种特殊矩阵的常用性质（如：准对角阵，对称阵与反对称阵，幂等阵，幂零阵，对合阵，正交阵）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利用分块矩阵的初等变换证明有关矩阵秩的等式与不等式，矩阵的逆与伴随矩阵的性质与求法，矩阵的三种等价关系的关系，矩阵对角化的判断（特别是多个矩阵的同时对角化问题）和证明，矩阵分解的证明及应用（特别是实对称矩阵的正交相似分解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Jordan</w:t>
            </w:r>
            <w:r>
              <w:rPr>
                <w:rFonts w:ascii="宋体;SimSun" w:hAnsi="宋体;SimSun" w:cs="宋体;SimSun"/>
                <w:sz w:val="20"/>
                <w:szCs w:val="20"/>
              </w:rPr>
              <w:t>标准型的计算与有关证明）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线性方程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ramer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则，齐次线性方程组有非零解的充要条件及基础解系的求法和有关证明，非齐次线性方程组的解法和解的结构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非齐次线性方程组解的结构与其导出组的基础解系的有关证明。特殊方程组求解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多项式理论</w:t>
            </w:r>
          </w:p>
          <w:p>
            <w:pPr>
              <w:pStyle w:val="Style15"/>
              <w:tabs>
                <w:tab w:val="clear" w:pos="420"/>
                <w:tab w:val="left" w:pos="5273" w:leader="dot"/>
              </w:tabs>
              <w:snapToGrid w:val="false"/>
              <w:ind w:firstLine="4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项式的整除，最大公因式与最小公倍式，多项式的互素，不可约多项式与因式分解，多项式函数与多项式的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运用多项式理论证明有关问题，如多项式的互素和不可约多项式的性质的有关证明与应用；重要定理的证明，如因式分解唯一性定理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Eisenstein</w:t>
            </w:r>
            <w:r>
              <w:rPr>
                <w:rFonts w:ascii="宋体;SimSun" w:hAnsi="宋体;SimSun" w:cs="宋体;SimSun"/>
                <w:sz w:val="20"/>
                <w:szCs w:val="20"/>
              </w:rPr>
              <w:t>判别法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Gauss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引理等，不可约多项式的证明。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次型理论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次型线性空间与对称矩阵空间同构，化二次型为标准形和正规形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Sylvester</w:t>
            </w:r>
            <w:r>
              <w:rPr>
                <w:rFonts w:ascii="宋体;SimSun" w:hAnsi="宋体;SimSun" w:cs="宋体;SimSun"/>
                <w:sz w:val="20"/>
                <w:szCs w:val="20"/>
              </w:rPr>
              <w:t>惯性定律，正定、半正定、负定、半负定及不定二次型的定义和性质，正定矩阵的一些重要结论及其应用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正定和半正定矩阵的有关证明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方阵按合同关系的分类问题，实对称矩阵有关证明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sz w:val="20"/>
                <w:szCs w:val="20"/>
              </w:rPr>
              <w:t>线性空间与欧氏空间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性空间的定义，向量组的线性关系（线性相关与线性无关，向量组的等价，极大线性无关组的求法，替换定理），基与扩充基定理，维数公式，坐标变换，基变换与坐标变换，生成子空间，子空间的交与和（包括直和），内积和欧氏空间的定义及简单性质，子空间的正交补，度量矩阵与标准正交基的求法以及性质的证明和应用，线性空间的同构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向量组的线性相关与线性无关的综合证明，判断一个向量是否由一组向量表示及如何表示，求向量组的极大无关组并用之表示其余向量，维数公式的证明及应用，特别是子空间直和的有关证明，标准正交基的求法及其性质的有关证明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sz w:val="20"/>
                <w:szCs w:val="20"/>
              </w:rPr>
              <w:t>线性变换</w:t>
            </w:r>
          </w:p>
          <w:p>
            <w:pPr>
              <w:pStyle w:val="TextBodyIndent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性变换的定义、运算与矩阵，线性变换的核与值域，不变子空间，线性变换的特征根与特征向量，特征子空间，线性变换的对角化，正交变换、对称变换与反对称变换，线性变换与其矩阵对应关系的应用以及其特征值、特征向量等有关性质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线性变换与其矩阵对应关系的应用，线性变换的对角化，线性变换的核与值域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交变换、对称变换与反对称变换有关的证明。最小多项式和对角化的关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16:00Z</dcterms:created>
  <dc:creator>yys</dc:creator>
  <dc:description/>
  <cp:keywords/>
  <dc:language>en-US</dc:language>
  <cp:lastModifiedBy>上海大学</cp:lastModifiedBy>
  <dcterms:modified xsi:type="dcterms:W3CDTF">2014-07-03T08:00:00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