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考试科目：</w:t>
      </w:r>
      <w:r>
        <w:rPr>
          <w:rFonts w:cs="宋体" w:ascii="宋体" w:hAnsi="宋体"/>
          <w:sz w:val="18"/>
          <w:szCs w:val="18"/>
          <w:lang w:val="en-US" w:eastAsia="zh-CN"/>
        </w:rPr>
        <w:t>661</w:t>
      </w:r>
      <w:r>
        <w:rPr>
          <w:rFonts w:ascii="宋体" w:hAnsi="宋体" w:cs="宋体"/>
          <w:sz w:val="18"/>
          <w:szCs w:val="18"/>
        </w:rPr>
        <w:t>普通物理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390" w:right="0" w:hanging="39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习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普通物理是物理学科各个专业共同的基础课程，它的内容应包括电磁学和近代物理等几个部分。本大纲要求考试电磁学和近代物理部分。要求考生对基本概念有较深入的了解，掌握其基本定律、原理和定理，具有运用知识分析问题和解决问题的能力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主要复习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1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75" w:right="0" w:hanging="855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磁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96" w:right="0" w:hanging="357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静电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96" w:right="0" w:hanging="357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体和电介质中的电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96" w:right="0" w:hanging="357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恒定电流和恒定磁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96" w:right="0" w:hanging="357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真空中的恒定磁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96" w:right="0" w:hanging="357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磁介质中的磁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196" w:right="0" w:hanging="357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磁感应和暂态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839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. </w:t>
            </w:r>
            <w:r>
              <w:rPr>
                <w:rFonts w:ascii="宋体" w:hAnsi="宋体" w:cs="宋体"/>
                <w:sz w:val="18"/>
                <w:szCs w:val="18"/>
              </w:rPr>
              <w:t>麦克斯韦方程组电磁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近代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量子力学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固体的量子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原子核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900" w:right="0" w:hanging="900"/>
              <w:jc w:val="both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电磁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了解：电荷；电场；导体的电容、电容器；恒定电流，磁力，磁场的源，磁场中的磁介质；电磁辐射；平面电磁波及性质；位移电流的磁场；电磁波速度；电磁波的能量密度；自感和互感；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解：电场强度；场强迭加原理；电通量；高斯定理；静电场的环路定理；电势；电势差；电势迭加原理；点电荷的电势；场强与电势的关系；静电场中的导体；电容器的能量公式；电场的能量密度；电场的能量；洛仑兹力；磁感应强度；磁通量；磁场的能量；霍耳效应；电磁感应，麦克斯韦方程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2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1200" w:right="0" w:hanging="36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掌握：库仑定律；静止点电荷的电场，运动电荷的电场，电势，静电场中的导体，任意带电体的场强计算公式；任意带电体的电势计算公式；静电平衡条件；静电平衡时导体上电荷分布；静电平衡时导体表面场强；高斯定理的应用；位移电流；磁场的高斯定理；毕奥—萨伐尔定律；安培环路定理及应用；安培力、安培定律；均匀磁场中载流线圈的磁力矩；磁力的功；电磁感应定律；感应电动势；楞次定律；动生电动势；感生电动势；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88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</w:rPr>
              <w:t>近代物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88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康普顿效应；不确定关系；波函数与薛定谔方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88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光电效应；热辐射与普朗克量子假设；激光的概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right="0" w:firstLine="88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波粒二象性；半导体导电机制的概念；原子的电子壳层结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．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7:00Z</dcterms:created>
  <dc:creator>yys</dc:creator>
  <dc:description/>
  <dc:language>en-US</dc:language>
  <cp:lastModifiedBy>Administrator</cp:lastModifiedBy>
  <dcterms:modified xsi:type="dcterms:W3CDTF">2017-07-20T02:29:28Z</dcterms:modified>
  <cp:revision>3</cp:revision>
  <dc:subject/>
  <dc:title>考试科目：                     适用专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