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55</w:t>
      </w:r>
      <w:r>
        <w:rPr>
          <w:rFonts w:ascii="宋体" w:hAnsi="宋体" w:cs="宋体"/>
          <w:sz w:val="18"/>
          <w:szCs w:val="18"/>
        </w:rPr>
        <w:t xml:space="preserve">档案学概论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5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考生全面掌握档案、档案事业与档案学的基本知识和基本理论，能运用其理论说明档案工作中的新实践和新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档案概念与档案现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定义及其分析；档案与相关事物的关系；档案的种类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档案定义及其理解；档案与信息、档案与文献、档案与文书、档案与图书、档案与资料、档案与文物的关系；档案的种类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档案的源流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的起源；档案形态的演变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档案起源的不同观点；中外国档案起源的历程；档案的词源；档案载体的演变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档案的价值与作用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价值与作用概述；档案价值形态；档案的作用；实现档案价值的规律与条件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档案价值的概念，档案的凭证价值和情报价值、档案现实价值和长远价值、对于形成者的价值和对于社会的价值；档案在行政、业务、文化、法律、教育等方面的作用；档案价值的扩展律、时效律；实现档案价值的条件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档案事业及其构成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工作的内容；档案工作的基本原则；档案事业的管理体制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档案工作的具体构成；我国档案工作基本原则的形成过程及内容；档案事业管理体制的基本类型；我国档案事业管理体制的发展变化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档案机构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档案馆；内部档案机构；档案行政机构；新型档案机构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国家档案馆的类型、性质、任务；企业档案馆含义、特点、职能；档案室的性质、作用、任务、类型。档案行政机构的职责、任务；文件中心、档案寄存中心、档案事务所、现行文件资料中心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档案工作的性质、规律与发展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工作的特点、地位与效益；档案工作的发展规律；档案工作的国际合作与交流；档案信息化建设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档案工作的特点；档案工作的社会地位及其社会影响力；档案工作效益含义及特征；档案工作的发展规律；档案保护、归属和继承继承问题的国际公约；档案信息化建设含义、目标、基本对策；档案网站建设、数字档案馆建设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档案法规与档案职业道德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工作法律概述；《档案法》的制定与主要内容；《档案法》的属性特征、作用、施行及修改；档案行政法规与档案行政规章；档案职业道德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档案法律的概念、本质和特点；档案行政法规和档案行政规章的概念、特征、类型；《档案法》的主要内容、属性特征、作用、实施与修改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档案工作标准与标准化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工作标准概述；档案工作标准化的涵义与形式；制定档案工作标准的原则、要求与方法；档案工作标准体系；档案工作标准的贯彻实施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档案工作标准的含义、种类，属性与作用；档案工作标准化的含义与形式；制定档案工作标准的原则、要求；我国档案工作标准体系的建设历程及内容构成；实施档案工作标准应注意的问题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档案学的学科内容、特点与发展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学的研究对象与任务；档案学的学科特点；档案学的学科体系；档案学与相关学科的关系；中国档案学的产生与发展；外国档案学的产生与发展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档案学的研究对象、任务和研究范围；档案学的学科特点；档案学学科体系的作用与学科体系结构的特征；档案学学科体系的基本模式；档案学与相关学科的关系；中外档案学发展的历程和主要成就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档案管理的基本理论与档案学理论的发展趋势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学基础理论概述；来源原则；文件生命周期理论；档案鉴定理论；档案学理论的发展趋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档案学基础理论的构成和主要内容；来源原则的形成、发展、基本内容、理论意义和实践价值；来源原则在电子文件时代的发展；文件生命周期理论的形成、发展、基本内容、意义；文件生命周期理论在电子文件时代的指导价值；档案鉴定理论的历史发展、基本内容；档案学理论的发展趋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26:00Z</dcterms:created>
  <dc:creator>yys</dc:creator>
  <dc:description/>
  <dc:language>en-US</dc:language>
  <cp:lastModifiedBy>Administrator</cp:lastModifiedBy>
  <dcterms:modified xsi:type="dcterms:W3CDTF">2017-07-19T02:44:04Z</dcterms:modified>
  <cp:revision>5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