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54</w:t>
      </w:r>
      <w:r>
        <w:rPr>
          <w:rFonts w:ascii="宋体" w:hAnsi="宋体" w:cs="宋体"/>
          <w:sz w:val="18"/>
          <w:szCs w:val="18"/>
        </w:rPr>
        <w:t xml:space="preserve">信息资源管理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悉信息资源管理的概念与发展、信息资源管理的学科体系、理论与技术基础、信息资源的网络管理、信息资源过程管理、社会信息化的时代特征等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信息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信息的定义、性质与功能，信息资源生产与消费的内涵与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掌握信息的普遍性、客观性等性质及信息对社会发展的各种功能，国内外学者的信息资源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管理的理论与发展，信息资源管理学的研究对象，国内外信息资源管理理论的主要论点和流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对信息资源管理的主要制约因素，信息资源管理的主要发展阶段及特点，卢泰宏三维结构理论的特点及与胡昌平信息管理思想方法的分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管理的理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信息研究的主要方法，信息资源管理活动的基本原理，信息传播与交流理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信息分析方法和信息综合方法，管理活动中的基本原理（系统原理、反馈原理等），图书馆与科学交流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管理的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管理中的技术热点，该些信息技术的内容及应用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电子邮件的功能与在图书馆的应用，电子出版物的类型与特点，多媒体在图书馆的应用特点，超文本技术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的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流和信息资源交流，用户信息需求分析，信息资源分布及信息资源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影响信息资源交流的社会和技术障碍，用户信息需求的决定因素，用户信息需求的规律，网络环境下用户信息需求的特点，信息源的类型，信息组织的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种方法，查全率与查准率之间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资源的网络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网络的基本概念和分类，信息资源的布局和共享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增值网中的增值服务的主要类型，信息资源有效配置的定义，信息资源布局的原则，影响信息资源有效配置的因素，信息资源共享面临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环境中的信息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环境中资源的新特点，网络环境中信息资源的组织，网络环境中信息检索的焦点—智能化搜索引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网络信息资源的类型，网络信息资源组织的技术手段网络搜索引擎的类型及各自的特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5:00Z</dcterms:created>
  <dc:creator>XUBR</dc:creator>
  <dc:description/>
  <dc:language>en-US</dc:language>
  <cp:lastModifiedBy>Administrator</cp:lastModifiedBy>
  <cp:lastPrinted>2007-06-04T09:04:00Z</cp:lastPrinted>
  <dcterms:modified xsi:type="dcterms:W3CDTF">2017-07-19T02:39:46Z</dcterms:modified>
  <cp:revision>3</cp:revision>
  <dc:subject/>
  <dc:title>考试科目：数据结构与应用算法                  适用专业：情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