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考试科目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653</w:t>
      </w:r>
      <w:r>
        <w:rPr>
          <w:rFonts w:ascii="宋体" w:hAnsi="宋体" w:cs="宋体"/>
          <w:sz w:val="18"/>
          <w:szCs w:val="18"/>
        </w:rPr>
        <w:t xml:space="preserve">图书馆学概论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复习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要求考生熟悉图书馆学的基本概念与理论，能掌握图书馆的社会职能、各类图书馆的类型特点、图书馆事业发展的原则、图书馆的管理原理、数字图书馆最新进展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二、主要复习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图书馆学的研究对象；图书馆学的体系结构；图书馆学的研究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：研究对象的要素及各要素之间的关系，各学派的主要代表人物，图书馆现代化的主要内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5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图书馆学科的性质；图书馆学研究的方法和图书馆学研究的发展趋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：正确理解未来图书馆学的学科性质及与其他学科的关系；掌握图书馆学研究中常用的几种专门方法；图书馆学科发展的新的生长点研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5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；图书馆的定义；图书馆的构成要素；图书馆产生的动因；影响图书馆发展的因素；图书馆的属性；图书馆的社会职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：把握图书馆的构成要素，理解图书馆的社会职能及其在当今社会的体现，分析图书馆产生的动因及影响图书馆发展的因素，理解图书馆的属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5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图书馆类型的划分；图书馆类型划分的国际标准；公共图书馆的发展模式；专门图书馆和高等学校图书馆的性质和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：专门图书馆、公共图书馆与学校图书馆的职能与特点，图书馆类型划分的国际标准，我国图书馆类型划分的依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5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图书馆工作体系；用户信息需求；应对用户需求图书馆拓展的服务类型；图书馆信息产品的商品化；图书馆自动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：个体用户信息需求的特点，群体用户的信息需求的特点及规律，信息环境下图书馆服务的项目和类型，图书馆自动化发展的历史，图书馆集成管理系统的结构与功能，图书馆信息产品商品化的主要形式，文献资源建设的内容，元数据的定义和主要元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5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图书馆事业建设的原则；图书馆事业的结构（中国的图书馆系统、事业结构的特点；馆际合作与资源共享；图书馆网络和图书馆法等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：我国图书馆系统划分的主要依据及结构特点，资源共享的内容，影响资源共享的主要因素。图书馆联盟的定义、形式和任务，图书馆网络的职能，我国图书馆立法中存在的主要问题和对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5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图书馆管理的含义、对象和特征；图书馆管理的原则；图书馆管理的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：了解集中管理、民主管理、计划管理和注重经济效果管理的内涵，图书馆管理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项基本要求之间的关系，系统化管理的主要特征，图书馆管理学研究的主要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5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图书馆业务机构设置的主要依据，网络条件下图书馆业务机构及业务流程的变革，图书馆规章制度，图书馆目标管理与岗位责任制的实现，图书馆统计与图书馆评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：目标管理的含义，虚拟环境下图书馆业务流程改革的方向和机构设置的构想，图书馆规章制度的内容，建立制度时应考虑的关系，目标管理含义的基本要素，图书馆统计的几种基本指标，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种比率及计算方法。图书馆工作的评价标准及评估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信息高速公路对人类信息行为的影响；未来图书馆的主体形态；目前新形态图书馆的三个概念，数字图书馆的特点、功能和运作模式，国内外数字图书馆发展的动态及研究趋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：掌握因特网对人类信息活动产生影响的主要表现，数字图书馆研究方面的最新成就和发展趋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图书馆馆藏文献数字化；文献数字化中的关键性技术问题；数字图书馆的电子版权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：掌握电子资源侵权的形式和合法利用电子资源；我国版权法为数据库保护提供的主要法律依据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tem">
    <w:name w:val="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7:34:00Z</dcterms:created>
  <dc:creator>王金夫</dc:creator>
  <dc:description/>
  <dc:language>en-US</dc:language>
  <cp:lastModifiedBy>Administrator</cp:lastModifiedBy>
  <cp:lastPrinted>2007-06-04T08:59:00Z</cp:lastPrinted>
  <dcterms:modified xsi:type="dcterms:W3CDTF">2017-07-19T02:35:18Z</dcterms:modified>
  <cp:revision>8</cp:revision>
  <dc:subject/>
  <dc:title>考试科目：情报检索语言              适用专业：情报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