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考试科目：</w:t>
      </w:r>
      <w:r>
        <w:rPr>
          <w:rFonts w:eastAsia="宋体" w:cs="Arial" w:ascii="Arial" w:hAnsi="Arial"/>
          <w:sz w:val="28"/>
          <w:szCs w:val="28"/>
          <w:lang w:val="en-US" w:eastAsia="zh-CN"/>
        </w:rPr>
        <w:t>641</w:t>
      </w:r>
      <w:r>
        <w:rPr>
          <w:rFonts w:ascii="Arial" w:hAnsi="Arial" w:cs="Arial"/>
          <w:sz w:val="28"/>
          <w:szCs w:val="28"/>
        </w:rPr>
        <w:t xml:space="preserve">艺术学理论 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悉艺术理论的基本概念，能运用掌握的相应基本知识，初步认识和评介艺术作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艺术史和艺术理论的几个基本概念：如艺术类型、艺术构思、艺术风格、艺术思潮、艺术流派、艺术语言、典型、意境、感知、联想、想象、情感、理解、审美直觉、造型性、造型艺术、再现艺术、表现艺术、戏剧艺术、电影艺术、电影艺术等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各种艺术门类，如戏剧、音乐、舞蹈、电影、电视艺术等，有最基本的概念认识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初步掌握和了解艺术起源的几种主要观点，以及艺术史上对艺术定义的几种主要看法：如“客观精神说”、“主观精神说”、“模仿说或再现说”的重要代表人物及其基本观点。简要了解“艺术生产”理论对艺术学的重要启示（三个方面去思考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初步认识艺术作为意识形态的社会作用，以及艺术对人类社会进步的积极意义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初步理解和认识艺术批评的主要作用，艺术审美和艺术批评的基本特征和方法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初步了解中国传统文化思想对中国艺术的影响，如理解孔子的“兴、观、群、怨”，“诗言志”，道家学说等对中国艺术的影响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初步认识什么是艺术风格的民族特色、什么是艺术风格的时代特色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了解艺术与宗教、哲学与艺术的相互关系，现代科学技术对艺术的渗透和影响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基本认识社会生活与艺术创作两者之间的辩证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7:00Z</dcterms:created>
  <dc:creator>yys</dc:creator>
  <dc:description/>
  <dc:language>en-US</dc:language>
  <cp:lastModifiedBy>Administrator</cp:lastModifiedBy>
  <dcterms:modified xsi:type="dcterms:W3CDTF">2017-07-18T06:20:28Z</dcterms:modified>
  <cp:revision>3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