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6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 xml:space="preserve">展示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适用专业</w:t>
      </w:r>
      <w:r>
        <w:rPr>
          <w:rFonts w:ascii="宋体" w:hAnsi="宋体" w:cs="宋体"/>
          <w:sz w:val="18"/>
          <w:szCs w:val="18"/>
        </w:rPr>
        <w:t xml:space="preserve">：设计学（会展艺术与技术）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设计能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备展示形式设计的基本能力，能够在一定的空间条件中运用适当的展示形态表达展示的主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设计表达能力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练掌握透视效果图（手绘、色彩）、轴侧图、施工图的手工绘制技法。施工图、平面图、立面图需运用规范的尺寸标注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现代设计的基本理念，具有一定的审美表达能力。对展示形态的形式韵味具有熟练的表现能力，能够运用适当的审美形式表达特定的展示主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于小面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平米以下）商业示展，形象展示和专卖店的功能布局，结构形态，媒介手段有一定的了解。具备空间和平面两个方面的传播设计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熟练掌握透视效果图（手绘、色彩）、轴侧图、施工图的手工绘制技法。施工图、平面图、立面图需运用规范的尺寸标注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48:00Z</dcterms:created>
  <dc:creator>yys</dc:creator>
  <dc:description/>
  <dc:language>en-US</dc:language>
  <cp:lastModifiedBy>Administrator</cp:lastModifiedBy>
  <cp:lastPrinted>2007-06-11T09:30:00Z</cp:lastPrinted>
  <dcterms:modified xsi:type="dcterms:W3CDTF">2017-07-18T06:49:53Z</dcterms:modified>
  <cp:revision>6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