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62</w:t>
      </w:r>
      <w:r>
        <w:rPr>
          <w:rFonts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/>
          <w:sz w:val="20"/>
          <w:szCs w:val="20"/>
        </w:rPr>
        <w:t xml:space="preserve">细胞生物学   </w:t>
      </w:r>
      <w:r>
        <w:rPr>
          <w:rFonts w:cs="宋体" w:ascii="宋体" w:hAnsi="宋体"/>
          <w:sz w:val="20"/>
          <w:szCs w:val="20"/>
        </w:rPr>
        <w:tab/>
        <w:tab/>
        <w:tab/>
        <w:tab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细胞生物学要求的基本理论，包括细胞各部分的结构特点和功能、细胞分裂、细胞分化、细胞的衰老和凋亡，尤其是细胞信号转导的途径，理解细胞生物学的研究方法，了解细胞生物学的研究进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细胞生物学研究的内容与现状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细胞学与细胞生物学发展简史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细胞基本知识概要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胞的基本概念；非细胞形态的生命体——病毒及其与细胞的关系；原核细胞与古核细胞； 真核细胞基本知识概要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细胞生物学研究方法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微成像技术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细胞化学技术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细胞分选技术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细胞工程技术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离技术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分子生物学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细胞膜与细胞表面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胞膜与细胞表面特化结构；细胞连接；细胞外被与细胞外基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物质的跨膜运输与信号传递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质的跨膜运输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细胞通讯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细胞通讯的基本特点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sz w:val="20"/>
                <w:szCs w:val="20"/>
              </w:rPr>
              <w:t>蛋白偶联受体及信号转导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酶联受体信号转导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其他信号转导途径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信号的整合与终止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细胞质基质与细胞内膜系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 xml:space="preserve">、线粒体与氧化磷酸化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叶绿体与光合作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线粒体和叶绿体是半自主性细胞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、线粒体和叶绿体的增殖与起源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、细胞核与染色体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核被膜与核孔复合体；染色质；染色体；核仁；染色质结构和基因转录；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核基质与核体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核糖体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核糖体的形态结构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核糖体的生物发生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核糖体的功能——蛋白质的合成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反义</w:t>
            </w:r>
            <w:r>
              <w:rPr>
                <w:rFonts w:cs="宋体" w:ascii="宋体" w:hAnsi="宋体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sz w:val="20"/>
                <w:szCs w:val="20"/>
              </w:rPr>
              <w:t>与核酶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 xml:space="preserve">、细胞质骨架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 xml:space="preserve">、细胞核骨架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、细胞周期与细胞周期的调控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、细胞分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5D5D5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5D5D5D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有丝分裂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减数分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胚胎发育与细胞分化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配子发生与受精作用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胚胎形成与分化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细胞分化的分子基础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干细胞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 xml:space="preserve">、癌细胞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、真核细胞基因表达的调控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 xml:space="preserve">、细胞衰老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、细胞凋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5:00Z</dcterms:created>
  <dc:creator>zouxl</dc:creator>
  <dc:description/>
  <dc:language>en-US</dc:language>
  <cp:lastModifiedBy>Administrator</cp:lastModifiedBy>
  <dcterms:modified xsi:type="dcterms:W3CDTF">2017-07-18T06:05:46Z</dcterms:modified>
  <cp:revision>3</cp:revision>
  <dc:subject/>
  <dc:title>考试科目：624细胞生物学   				                        适用专业：生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