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试科目：</w:t>
      </w:r>
      <w:r>
        <w:rPr/>
        <w:t>615</w:t>
      </w:r>
      <w:r>
        <w:rPr/>
        <w:t>有机化学（含有机结构分析）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要求：</w:t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有机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（含有机结构分析）考试大纲适用于上海大学有机化学专业的硕士研究生入学考试，有机化学是化学学科中最庞大的重要分支。它的内容博大丰富，要求考生对其基本概念有较深入的了解，能够系统的掌握各类化合物的命名、结构、性质及制备等内容，能完成命名、反应、鉴定、结构推测、合成等各类问题，熟悉典型的反应机理及概念，具有综合运用所学知识分析问题及解决问题的能力。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 w:val="false"/>
                <w:b w:val="false"/>
                <w:bCs/>
                <w:sz w:val="20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</w:rPr>
              <w:t>考试题型：</w:t>
            </w:r>
          </w:p>
          <w:p>
            <w:pPr>
              <w:pStyle w:val="Normal"/>
              <w:snapToGrid w:val="false"/>
              <w:ind w:left="57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)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选择题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 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) </w:t>
            </w:r>
            <w:r>
              <w:rPr>
                <w:rFonts w:ascii="宋体;SimSun" w:hAnsi="宋体;SimSun" w:cs="宋体;SimSun"/>
                <w:sz w:val="20"/>
                <w:szCs w:val="20"/>
              </w:rPr>
              <w:t>填空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反应</w:t>
            </w:r>
            <w:r>
              <w:rPr>
                <w:rFonts w:cs="宋体;SimSun" w:ascii="宋体;SimSun" w:hAnsi="宋体;SimSun"/>
                <w:sz w:val="20"/>
                <w:szCs w:val="20"/>
              </w:rPr>
              <w:t>)      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 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)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根据题意回答问题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 .</w:t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)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合成题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 .</w:t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)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波谱解析结构题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 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复习内容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１、有机化合物的同分异构、立体异构、命名及物性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有机化合物的同分异构、立体异构现象，及其结构式的各种表示方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有机化合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IUPAC</w:t>
            </w:r>
            <w:r>
              <w:rPr>
                <w:rFonts w:ascii="宋体;SimSun" w:hAnsi="宋体;SimSun" w:cs="宋体;SimSun"/>
                <w:sz w:val="20"/>
                <w:szCs w:val="20"/>
              </w:rPr>
              <w:t>命名原则。重点掌握次序规则和立体构型的命名原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有机化合物的结构与物理性质之间关系。分子的极性、对称性、氢键、亲水憎（疏）水性与有机化合物的偶极矩、熔点、沸点、溶解度等之间的关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有机化合物结构的各种效应与活性中间体稳定性和酸碱强度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诱导效应、共轭效应（共振论简介）、超共轭效应、立体效应、场效应、氢键效应、芳香性等概念和应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碳正离子、碳负离子、碳自由基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σ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络合物、卡宾等活性中间体的稳定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rönsted </w:t>
            </w:r>
            <w:r>
              <w:rPr>
                <w:rFonts w:ascii="宋体;SimSun" w:hAnsi="宋体;SimSun" w:cs="宋体;SimSun"/>
                <w:sz w:val="20"/>
                <w:szCs w:val="20"/>
              </w:rPr>
              <w:t>酸碱（质子论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Lewis</w:t>
            </w:r>
            <w:r>
              <w:rPr>
                <w:rFonts w:ascii="宋体;SimSun" w:hAnsi="宋体;SimSun" w:cs="宋体;SimSun"/>
                <w:sz w:val="20"/>
                <w:szCs w:val="20"/>
              </w:rPr>
              <w:t>酸碱（电子论）的强度比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软硬酸碱理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HSAB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理）的基本概念和初步应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机化学反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重要官能团化合物的典型反应及相互转换的常用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要官能团化合物：烷烃、烯烃、炔烃、卤代烃、芳烃、醇、酚、醚、醛、酮、醌、羧酸及其衍生物、胺及其他含氮化合物、基本杂环体系、碳水化合物、萜类和甾体化合物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主要有机反应：取代反应、加成反应、消除反应、缩合反应、芳香族亲电、亲核取代反应、氧化还原反应、重排反应、自由基反应、周环反应（环加成、电环化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σ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迁移）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重要有机人名反应（参考《有机化学习题及解答》 吴桂荣 化学工业出版社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的附录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有机化学反应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有机反应势能图及过渡态和中间体的相关概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脂肪族亲核反应历程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理。及其受物结构、离去基团、亲核试剂、溶剂和邻基参与等对反应速度、立体化学的影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消除反应历程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CB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理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Saytzeff</w:t>
            </w:r>
            <w:r>
              <w:rPr>
                <w:rFonts w:ascii="宋体;SimSun" w:hAnsi="宋体;SimSun" w:cs="宋体;SimSun"/>
                <w:sz w:val="20"/>
                <w:szCs w:val="20"/>
              </w:rPr>
              <w:t>消除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Hoffmann</w:t>
            </w:r>
            <w:r>
              <w:rPr>
                <w:rFonts w:ascii="宋体;SimSun" w:hAnsi="宋体;SimSun" w:cs="宋体;SimSun"/>
                <w:sz w:val="20"/>
                <w:szCs w:val="20"/>
              </w:rPr>
              <w:t>消除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ope</w:t>
            </w:r>
            <w:r>
              <w:rPr>
                <w:rFonts w:ascii="宋体;SimSun" w:hAnsi="宋体;SimSun" w:cs="宋体;SimSun"/>
                <w:sz w:val="20"/>
                <w:szCs w:val="20"/>
              </w:rPr>
              <w:t>消除的方向问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加成反应历程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Ad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理。碳镔离子和碳鎓离子之间的区别和产生。了解碳正离子的重排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σ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π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。了解硼氢化反应和卡宾的插入反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芳香族亲电、亲核取代反应历程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σ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络合物和定位效应。亲核取代反应的麦深海默中间体、苯炔、苯正离子三种机理。掌握重氮化反应及其应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羰基的亲核加成——消除历程。酸碱催化的缩合机理。掌握碳负离子的生成（供体）和其进攻羰基的位置（受体）生成碳碳键的反应机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周环反应（环加成、电环化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σ-</w:t>
            </w:r>
            <w:r>
              <w:rPr>
                <w:rFonts w:ascii="宋体;SimSun" w:hAnsi="宋体;SimSun" w:cs="宋体;SimSun"/>
                <w:sz w:val="20"/>
                <w:szCs w:val="20"/>
              </w:rPr>
              <w:t>迁移）的反应机理和立体化学。能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W—H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择性定则和判别</w:t>
            </w:r>
            <w:r>
              <w:rPr>
                <w:rFonts w:cs="宋体;SimSun" w:ascii="宋体;SimSun" w:hAnsi="宋体;SimSun"/>
                <w:sz w:val="20"/>
                <w:szCs w:val="20"/>
              </w:rPr>
              <w:t>Hückel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系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Möbius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有机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官能团导入、转换、保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碳碳键形成及断裂的基本方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逆向合成分析；设计一个合成的例行程序；识别官能团，切断（几大类有机反应，几种典型结构的切断），原料的选择，合成步骤的设计，选择性反应及保护基的应用，立体化学控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有机立体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几何异构、对映异构、构象异构等静态立体化学的基本概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取代、加成、消除、重排、周环反应中的立体化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不对称合成简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有机化合物的常用的化学和四大光谱鉴定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常见官能团的特征化学鉴别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紫外光谱的基本原理，紫外光谱图，各类化合物的电子跃迁，紫外光谱与分子结构的关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质谱的基本原理与质谱仪，质谱图，离子的主要类型、形成及断裂规律，影响离子形成的因素，各类化合物的质谱图特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核磁共振的基本原理，等性质子与非等性质子，运用化学位移、峰面积的强度与质子数、偶合常数等信息，解析有机化合物的核磁共振谱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红外光谱的基本原理，振动形式与吸收位置，影响红外吸收信号位移的因素，重要官能团的红外光谱特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掌握常见有机化合物的核磁共振谱、红外光谱、紫外光谱和质谱的谱学特征。运用化学方法及四谱对简单有机化合物进行结构鉴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440" w:right="986" w:gutter="0" w:header="0" w:top="1142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  <w:jc w:val="left"/>
      <w:textAlignment w:val="baseline"/>
    </w:pPr>
    <w:rPr>
      <w:b/>
      <w:kern w:val="0"/>
      <w:sz w:val="24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25:00Z</dcterms:created>
  <dc:creator>Org</dc:creator>
  <dc:description/>
  <cp:keywords/>
  <dc:language>en-US</dc:language>
  <cp:lastModifiedBy>上海大学</cp:lastModifiedBy>
  <dcterms:modified xsi:type="dcterms:W3CDTF">2014-07-03T07:53:00Z</dcterms:modified>
  <cp:revision>2</cp:revision>
  <dc:subject/>
  <dc:title>考试科目：有机化学                 适用专业：有机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