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考试科目：</w:t>
      </w:r>
      <w:r>
        <w:rPr>
          <w:rFonts w:cs="宋体;SimSun" w:ascii="宋体;SimSun" w:hAnsi="宋体;SimSun"/>
          <w:bCs/>
          <w:sz w:val="20"/>
          <w:szCs w:val="20"/>
        </w:rPr>
        <w:t>612</w:t>
      </w:r>
      <w:r>
        <w:rPr>
          <w:rFonts w:ascii="宋体;SimSun" w:hAnsi="宋体;SimSun" w:cs="宋体;SimSun"/>
          <w:bCs/>
          <w:sz w:val="20"/>
          <w:szCs w:val="20"/>
        </w:rPr>
        <w:t xml:space="preserve">普通物理（一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、复习要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解物理学的思想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运用物理学的基本概念、基本规律和基本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、计算或判断一般难度的物理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量纲、数量级判断结果的合理性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教材：张三慧编著 《大学物理学》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册（力学、热学）和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册（电磁学）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版，清华大学出版社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、主要复习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点、刚体、理想流体三个物理模型的一般特征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它们运动的基本描述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牛顿运动定律和动量守恒定律、角动量守恒定律、机械能守恒定律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立条件及其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矢量运算、微积分方法的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谐振动的基本特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其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描述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谐振动的叠加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面简谐波的波函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其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特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波的叠加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维变力作用下的质点动力学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个守恒定律的应用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刚体定轴转动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描述简谐振动的基本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析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振动曲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旋转矢量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振幅、初相的确定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位差的确定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谐振动系统的能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方向简谐振动的合成及其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面简谐波波函数的建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波动的能量关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波的干涉、驻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波的多普勒效应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学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力学第零、第一和第二定律的物理意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力学系统的平衡态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想气体的压强、温度和内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麦克斯韦速率分布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运过程的基本概念和基本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准静态热力学过程中功、热量、内能的转换关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诺循环等的效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力学第二定律及其统计意义、态函数熵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想气体的压强、温度和内能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麦克斯韦速率分布函数和三种特征速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力学第一定律对理想气体准静态过程的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及其效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气体分子的平均碰撞频率及平均自由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逆与不可逆过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熵和熵增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磁学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电场的性质及其基本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导体和电介质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电场的基本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稳恒电流磁场的性质及其基本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磁感应的基本规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磁波的形成及其性质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计算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电场的高斯定理或磁场的安培环路定律求场分布的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叠加原理求场分布的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系求场分布的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磁场的能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体的静电平衡状态、条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介质中的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磁介质中的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单系统的电容量、自感系数、互感系数的计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生电动势、感生电动势、位移电流的计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麦克斯韦方程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积分形式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物理意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电粒子或电偶极子在电场中、载流导体或载流线圈在磁场中受力或所受力矩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5:00Z</dcterms:created>
  <dc:creator>snj</dc:creator>
  <dc:description/>
  <cp:keywords/>
  <dc:language>en-US</dc:language>
  <cp:lastModifiedBy>MA</cp:lastModifiedBy>
  <dcterms:modified xsi:type="dcterms:W3CDTF">2017-05-31T03:26:00Z</dcterms:modified>
  <cp:revision>5</cp:revision>
  <dc:subject/>
  <dc:title>考试科目:大学物理                         适用专业:系统集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