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山大学生物医学工程学院关于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硕士研究生复试录取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47474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7474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时间地点安排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调剂受理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情请留意学院网站后续发布的调剂公告，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ttp://bme.sysu.edu.cn/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试报到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00-12:00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广州市番禺区外环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中山大学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试笔试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-18:00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广州市番禺区外环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中山大学公共教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103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试面试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广州市番禺区外环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中山大学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免生无需参加复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联系方式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3216420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zhongh37@mail.sysu.edu.cn</w:t>
      </w:r>
    </w:p>
    <w:p>
      <w:pPr>
        <w:pStyle w:val="Normal"/>
        <w:widowControl/>
        <w:shd w:fill="FFFFFF" w:val="clear"/>
        <w:spacing w:lineRule="exact" w:line="52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医学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fosource">
    <w:name w:val="info_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0:00Z</dcterms:created>
  <dc:creator>Think</dc:creator>
  <dc:description/>
  <dc:language>en-US</dc:language>
  <cp:lastModifiedBy>lenovo</cp:lastModifiedBy>
  <dcterms:modified xsi:type="dcterms:W3CDTF">2018-03-22T08:50:00Z</dcterms:modified>
  <cp:revision>2</cp:revision>
  <dc:subject/>
  <dc:title/>
</cp:coreProperties>
</file>