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考生名单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13"/>
        <w:gridCol w:w="1710"/>
        <w:gridCol w:w="2126"/>
        <w:gridCol w:w="1276"/>
        <w:gridCol w:w="1125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00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妍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006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孜提艾力</w:t>
            </w:r>
            <w:r>
              <w:rPr/>
              <w:t>·</w:t>
            </w:r>
            <w:r>
              <w:rPr/>
              <w:t>麦麦提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006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宁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006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乃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006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005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荃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006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琳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005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兰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006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006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嘉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006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006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宋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005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俊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006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006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的阿英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10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（生物医学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101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（生物医学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10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奥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（生物医学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10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（生物医学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87691101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吉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（生物医学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分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8:00Z</dcterms:created>
  <dc:creator>Think</dc:creator>
  <dc:description/>
  <dc:language>en-US</dc:language>
  <cp:lastModifiedBy>lenovo</cp:lastModifiedBy>
  <dcterms:modified xsi:type="dcterms:W3CDTF">2018-03-2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