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  <w:lang w:val="en-US" w:eastAsia="zh-CN"/>
        </w:rPr>
        <w:t>2018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东南大学生命科学研究院招生夏令营申请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1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388"/>
        <w:gridCol w:w="645"/>
        <w:gridCol w:w="1080"/>
        <w:gridCol w:w="1080"/>
        <w:gridCol w:w="2585"/>
        <w:gridCol w:w="847"/>
        <w:gridCol w:w="1984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57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专业排名（自身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人数）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181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（建议填写家属、本科学校班主任等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与申请人关系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是否通过英语六级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六级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是否参加过其他英语考试，如托福，雅思，高级口译，中级口译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9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2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本科期间获奖情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5" w:leader="none"/>
              </w:tabs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期间的个人安全问题由本人负责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者签名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申请人所在学院负责人意见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ind w:left="6706" w:right="482" w:hanging="960"/>
              <w:jc w:val="left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表内容必须逐项手写，不填或少填视为放弃，敬请谅解。</w:t>
      </w:r>
    </w:p>
    <w:sectPr>
      <w:footerReference w:type="default" r:id="rId2"/>
      <w:type w:val="nextPage"/>
      <w:pgSz w:w="11906" w:h="16838"/>
      <w:pgMar w:left="1361" w:right="849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hw</dc:creator>
  <dc:description/>
  <dc:language>en-US</dc:language>
  <cp:lastModifiedBy>肖肖</cp:lastModifiedBy>
  <cp:lastPrinted>2012-05-18T14:29:00Z</cp:lastPrinted>
  <dcterms:modified xsi:type="dcterms:W3CDTF">2018-04-26T07:38:31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