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新闻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传播与</w:t>
      </w:r>
      <w:r>
        <w:rPr>
          <w:rFonts w:ascii="宋体" w:hAnsi="宋体" w:cs="宋体"/>
          <w:b/>
          <w:kern w:val="0"/>
          <w:sz w:val="28"/>
          <w:szCs w:val="28"/>
        </w:rPr>
        <w:t>影视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艺术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年硕士研究生拟录取名单公示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201</w:t>
      </w: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年硕士研究生拟录取名单公示如下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录取为全日制的学生请按学校要求，在规定时间将档案调入我院，所有录取为非全日制的和没有录取的学生所发调档函作废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260"/>
        <w:gridCol w:w="1620"/>
        <w:gridCol w:w="1260"/>
        <w:gridCol w:w="2160"/>
      </w:tblGrid>
      <w:tr>
        <w:trPr>
          <w:trHeight w:val="45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报考学硕的拟录取情况如下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拟录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0207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艺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507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红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6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07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7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10607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婧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2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20307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梓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22107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510607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承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60407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琪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531107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慕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3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0607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禹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42207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6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4707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0807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丽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501407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宁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9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2207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庆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8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2170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807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宇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40807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慧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4220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40807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507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707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斯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807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8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少干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07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6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2907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嘉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307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水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0807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永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90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灵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3207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万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1707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60407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宇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1907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星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1307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少干计划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6"/>
        <w:gridCol w:w="1260"/>
        <w:gridCol w:w="1620"/>
        <w:gridCol w:w="1260"/>
        <w:gridCol w:w="2304"/>
      </w:tblGrid>
      <w:tr>
        <w:trPr>
          <w:trHeight w:val="435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硕的拟录取情况如下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成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拟录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91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泽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2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60711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嘉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7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0111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丹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5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81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鑫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5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21071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凯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2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6031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钰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雅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9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41211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晨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8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8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391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蕊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7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5121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芷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6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71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6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31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6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81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凌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6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5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511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心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011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3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1081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孟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2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51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依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2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5031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雯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1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91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丽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1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欣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9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041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9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斐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9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11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梦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7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91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理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7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81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6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5011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为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6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光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5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211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5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3141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梦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81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晓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4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2031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1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91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51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60311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雪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9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81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巧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9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9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非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3911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亚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8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61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星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4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011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慧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21411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楚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3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50311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琪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3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嘉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2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061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0111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晓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1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315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1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1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0311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丽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1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571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亚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晓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9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51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翰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8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62051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7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1911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梅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7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30611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月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6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411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非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31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祖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1071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非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0811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亚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81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614311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21711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曼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4061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荣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511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131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1011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梦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61141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嘉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5011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倩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2151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51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0211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丹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4711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臧文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30211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新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21131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20411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娜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501211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桦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6011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0211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8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031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颖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451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喜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71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梦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191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晨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1051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粟霜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少干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42411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5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5051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志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5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4011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梦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2161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0611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3911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吟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2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51091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诗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2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70311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2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1211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1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500711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1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225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1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501011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小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81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8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511311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8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瑾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非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40411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家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6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非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30411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志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4571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62071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4111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3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1511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淳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3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少干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1211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晓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6031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祥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1.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51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友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340711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91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吴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双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22411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8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调剂到非全专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311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611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1711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石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62011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文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4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少干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4031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康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4.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53121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.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少干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2281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冬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9.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，少干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28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14081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32843061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鲁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9:00Z</dcterms:created>
  <dc:creator>微软用户</dc:creator>
  <dc:description/>
  <dc:language>en-US</dc:language>
  <cp:lastModifiedBy>lenovo</cp:lastModifiedBy>
  <dcterms:modified xsi:type="dcterms:W3CDTF">2018-03-30T08:59:47Z</dcterms:modified>
  <cp:revision>12</cp:revision>
  <dc:subject/>
  <dc:title>新闻影视学院2018 年硕士研究生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