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内招硕士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公章）：光子技术研究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研管办主任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学院研招领导小组组长：</w:t>
      </w:r>
      <w:r>
        <w:rPr>
          <w:rFonts w:eastAsia="Times New Roman"/>
          <w:sz w:val="24"/>
        </w:rPr>
        <w:t xml:space="preserve"> 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992"/>
        <w:gridCol w:w="1276"/>
        <w:gridCol w:w="850"/>
        <w:gridCol w:w="2268"/>
        <w:gridCol w:w="1276"/>
        <w:gridCol w:w="1134"/>
        <w:gridCol w:w="781"/>
        <w:gridCol w:w="992"/>
        <w:gridCol w:w="778"/>
        <w:gridCol w:w="1560"/>
      </w:tblGrid>
      <w:tr>
        <w:trPr>
          <w:trHeight w:val="6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通信与光传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4:30-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9:00-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力教学楼</w:t>
            </w:r>
            <w:r>
              <w:rPr/>
              <w:t>A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下午，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全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宪梓科学馆</w:t>
            </w:r>
            <w:r>
              <w:rPr/>
              <w:t>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时间：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4:30-17:00</w:t>
            </w:r>
            <w:r>
              <w:rPr/>
              <w:t>，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-3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8:00-11:30,14:30-17:00</w:t>
            </w:r>
          </w:p>
          <w:p>
            <w:pPr>
              <w:pStyle w:val="Normal"/>
              <w:jc w:val="left"/>
              <w:rPr/>
            </w:pPr>
            <w:r>
              <w:rPr/>
              <w:t>地点：学校校医室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4:30-21:00</w:t>
            </w:r>
            <w:r>
              <w:rPr/>
              <w:t>，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8:30-12:00,14:30-21:00</w:t>
            </w:r>
          </w:p>
          <w:p>
            <w:pPr>
              <w:pStyle w:val="Normal"/>
              <w:rPr/>
            </w:pPr>
            <w:r>
              <w:rPr/>
              <w:t>地点：</w:t>
            </w:r>
          </w:p>
          <w:p>
            <w:pPr>
              <w:pStyle w:val="Normal"/>
              <w:rPr/>
            </w:pPr>
            <w:r>
              <w:rPr/>
              <w:t>曾宪梓科学馆</w:t>
            </w:r>
            <w:r>
              <w:rPr/>
              <w:t>3</w:t>
            </w:r>
            <w:r>
              <w:rPr/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老师</w:t>
            </w:r>
          </w:p>
          <w:p>
            <w:pPr>
              <w:pStyle w:val="Normal"/>
              <w:rPr/>
            </w:pPr>
            <w:r>
              <w:rPr/>
              <w:t>020-852220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专业复试考生名单、考生编号、初试各科分数、总分及初试排名。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42"/>
        <w:gridCol w:w="1418"/>
        <w:gridCol w:w="1276"/>
        <w:gridCol w:w="2126"/>
        <w:gridCol w:w="1984"/>
        <w:gridCol w:w="1701"/>
        <w:gridCol w:w="1418"/>
      </w:tblGrid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业务课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试总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张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梓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志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4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泽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4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0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宗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0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建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4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俊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4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进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6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4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萧勇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5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培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4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27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祥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善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9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超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5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8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俊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42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润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1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澜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8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4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凌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42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黎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8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云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世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4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鹏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16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依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49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会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4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清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9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国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14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142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2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育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34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982100002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义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dc:language>en-US</dc:language>
  <cp:lastModifiedBy>lxh1104</cp:lastModifiedBy>
  <cp:lastPrinted>2009-04-03T18:47:00Z</cp:lastPrinted>
  <dcterms:modified xsi:type="dcterms:W3CDTF">2018-03-23T15:45:54Z</dcterms:modified>
  <cp:revision>36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